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АШКОРТОСТАН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ВЕЩЕНСКИЙ ПЕДАГОГИЧЕСКИЙ КОЛЛЕДЖ»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1"/>
        <w:ind w:left="0" w:right="0" w:firstLine="709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ематика </w:t>
      </w:r>
    </w:p>
    <w:p>
      <w:pPr>
        <w:pStyle w:val="Heading1"/>
        <w:ind w:left="0" w:right="0" w:firstLine="709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аучно-исследовательской </w:t>
      </w:r>
    </w:p>
    <w:p>
      <w:pPr>
        <w:pStyle w:val="Heading1"/>
        <w:ind w:left="0" w:right="0"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ты по психологии</w:t>
      </w:r>
    </w:p>
    <w:p>
      <w:pPr>
        <w:pStyle w:val="Normal"/>
        <w:spacing w:lineRule="atLeast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Благовещенск, 2012</w:t>
      </w:r>
    </w:p>
    <w:p>
      <w:pPr>
        <w:pStyle w:val="Normal"/>
        <w:spacing w:lineRule="atLeast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Акцентуация характера подростков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Влияние дошкольного обучения и воспитания на уровень готовности ребенка к обучению в школ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Влияние особенностей развития произвольного внимания на уровень успеваемости детей младшего школьного возраст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Влияние развивающего обучения на познавательное развитие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Влияние социометрического статуса в коллективе на самооценку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Влияние стиля педагогического общения на становление личности учащегос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Влияние типа родительского отношения на становление личност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Возрастные различия опосредованного запоминания у младших школьников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Закономерности взаимосвязи речи и мышления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Игротерапия как метод психокоррекции эмоциональных нарушений младших школьников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Изучение познавательной деятельности детей с задержкой психического развит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Индивидуальные различия в мышлени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Математическое мышление в структуре познавательной деятельност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Межличностные отношения в коллективе младших школьников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Особенности восприятия ребенком межличностных отношений в семь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Особенности и причины эмоциональных нарушений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Особенности освоения эмпирических и теоретических понятий детьми младшего школьного возраст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Особенности познавательного развития детей-логопатов младшего школьного возраст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Особенности познавательного развития ученика при переходе к обучению в среднем звене школы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Особенности проявления когнитивных стилей в мышлени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Особенности развития различных типов памяти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едагогические способности и их проявление в деятельности учител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едагогический конфликт и способы его разреш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оловые различия в становлении личности младших школьников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роявление познавательных интересов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роявление способностей и одаренности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роявление фрустрационных состояний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сихологическая готовность ребенка к школьному обучению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сихологические новообразования в младшем школьном возрасте как показатель готовности к обучению в среднем звене школы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сихологические особенности агрессивного поведения детей младшего школьного возраст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сихологические особенности мотивация учения в первом класс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Психологические проблемы неуспеваемости младших школьников в процессе обуч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Развитие личности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Развитие наглядных форм мышления у умственно отсталых школьников на первой ступени обуч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Развитие словесно-логического мышления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Развитие содержательного обобщения у младших школьников в условиях традиционной и развивающей программ обуч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Роль коррекционно-развивающего обучения в психическом развитии ребенка младшего школьного возраста с задержкой психического развит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Роль коррекционно-развивающего обучения в психическом развитии ребенка младшего школьного возраста с нарушениями речи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Роль семейного воспитания в становлении личност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амоактуализация личности педагога в образовательном процесс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войства внимания и их соотношение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вязь восприятия и мышления у детей с глубокими нарушениями интеллект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оотношение произвольного и непроизвольного внимания в познавательной деятельност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оотношение развития общеинтеллектуальных и специальных способностей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оотношение репродуктивного и творческого воображения учащихся начальной школы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равнительный анализ личностного развития детей с задержкой психического развития и без нарушений развит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равнительный анализ опосредованного запоминания детей с задержкой психического развития и без аномалий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равнительный анализ познавательного развития младших школьников в условиях традиционного и развивающего обуч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равнительный анализ познавательной деятельности детей с задержкой психического развития и без нарушений развит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Стили педагогической деятельности и их проявление у учителей начальной школы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Темперамент и его проявления в младшем школьном возраст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Учебная мотивация в структуре учебной деятельност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Формирование внутреннего плана действия в учебной деятельности младшего школьник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Школьная дезадаптация младших школьников: причины и последств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Школьные страхи у младших школьников: причины их возникновения, течение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10:00Z</dcterms:created>
  <dc:creator>Кафедра психилогии</dc:creator>
  <dc:description/>
  <cp:keywords/>
  <dc:language>en-US</dc:language>
  <cp:lastModifiedBy>User</cp:lastModifiedBy>
  <dcterms:modified xsi:type="dcterms:W3CDTF">2012-11-28T05:09:00Z</dcterms:modified>
  <cp:revision>2</cp:revision>
  <dc:subject/>
  <dc:title>Тематика научно-исследовательской работы по психологии</dc:title>
</cp:coreProperties>
</file>