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Стресс и студенты колледжей</w:t>
      </w:r>
    </w:p>
    <w:p>
      <w:pPr>
        <w:pStyle w:val="Normal"/>
        <w:spacing w:before="28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Лучший друг Димы приставил пистолет к своему виску и спустил курок. Помимо тяжелого чувства утраты Дима испытывал злость и разочарование. «Я был его лучшим другом! Почему он не сказал мне, что ему настолько плохо? Почему ему понадобилось убивать себя?» Казалось, что Дмитрий целыми днями раздумывает над этими вопросами. От этого страдали и его учеба, и его работа. </w:t>
      </w:r>
    </w:p>
    <w:p>
      <w:pPr>
        <w:pStyle w:val="Normal"/>
        <w:spacing w:before="280" w:after="280"/>
        <w:rPr/>
      </w:pPr>
      <w:r>
        <w:rPr>
          <w:color w:val="242424"/>
          <w:sz w:val="28"/>
          <w:szCs w:val="28"/>
        </w:rPr>
        <w:t xml:space="preserve">Ким была родом из Тайваня. Родители, заплатив немалые деньги, послали ее учиться в Соединенные Штаты в колледж. Ей было трудно учиться на неродном языке, она чувствовала давление — она должна учиться хорошо (так как родители вложили в ее обучение целое состояние). В конце концов Ким перестала справляться. С большим трудом ей удалось сдать несколько предметов, у нее накопилось много задолженностей по остальным. Ее озабоченность учебой и постоянная </w:t>
      </w:r>
      <w:r>
        <w:rPr>
          <w:b/>
          <w:color w:val="242424"/>
          <w:sz w:val="28"/>
          <w:szCs w:val="28"/>
        </w:rPr>
        <w:t>фрустрация</w:t>
      </w:r>
      <w:r>
        <w:rPr>
          <w:color w:val="242424"/>
          <w:sz w:val="28"/>
          <w:szCs w:val="28"/>
        </w:rPr>
        <w:t xml:space="preserve"> стали влиять на социальную жизнь. Она стала злиться и чаще спорить с друзьями, посвящать время только учебе. Вскоре у нее не осталось друзей вообще. Одинокая, в чужой стране, не справляющаяся с учебой, Ким испытывала сильнейший </w:t>
      </w:r>
      <w:r>
        <w:rPr>
          <w:b/>
          <w:color w:val="242424"/>
          <w:sz w:val="28"/>
          <w:szCs w:val="28"/>
        </w:rPr>
        <w:t>стресс</w:t>
      </w:r>
      <w:r>
        <w:rPr>
          <w:color w:val="242424"/>
          <w:sz w:val="28"/>
          <w:szCs w:val="28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242424"/>
          <w:sz w:val="28"/>
          <w:szCs w:val="28"/>
        </w:rPr>
        <w:t xml:space="preserve">Борис был продавцом-консультантом и учился на вечернем отделении, чтобы в дальнейшем работать в другой области. У него были проблемы в </w:t>
      </w:r>
      <w:r>
        <w:rPr>
          <w:b/>
          <w:color w:val="242424"/>
          <w:sz w:val="28"/>
          <w:szCs w:val="28"/>
        </w:rPr>
        <w:t>семье</w:t>
      </w:r>
      <w:r>
        <w:rPr>
          <w:color w:val="242424"/>
          <w:sz w:val="28"/>
          <w:szCs w:val="28"/>
        </w:rPr>
        <w:t xml:space="preserve">, учебе и на работе. У него никогда не хватало времени. Его жена и дочь жаловались, что, проводя много времени на работе и на учебе, он слишком мало времени находился дома, а когда приходил, то делал домашнее задание. Его начальник на работе жаловался на постоянную усталость и мрачность Бориса, что в свою очередь отражалось на его работе. Преподаватель сказал Боре, что он не справляется с заданиями и, наверное, не сдаст экзамены. В конце концов, Борис ушел из семьи (проблемы в доме становились все серьезнее и серьезнее) и обнаружил, что времени у него стало меньше, а не больше, как он ожидал. </w:t>
      </w:r>
    </w:p>
    <w:p>
      <w:pPr>
        <w:pStyle w:val="Normal"/>
        <w:spacing w:before="28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Это случаи из жизни всего лишь нескольких студентов. Слишком часто студенческая жизнь ассоциируется со студенческими братствами, футбольными матчами и весельем. Она кажется беззаботной и легкой для многих студентов. Для других, однако, это всего лишь очередное изменение в жизни, к которому необходимо приспосабливаться. Они могут быть молоды и потому переживать множество проблем, свойственных молодым людям; они могут быть уже взрослыми, и на них и так уже лежит слишком много ответственности, что мешает наслаждаться студенческими годами; у них могут быть свои проблемы, мешающие сконцентрироваться на занятиях. В любом случае обучение в колледже — это стресс для многих студентов. </w:t>
      </w:r>
    </w:p>
    <w:p>
      <w:pPr>
        <w:pStyle w:val="Normal"/>
        <w:spacing w:before="28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Существует большое количество подтверждений тому, что хронический стресс — спутник студенческой жизни. Изучая студентов, Таубес и Коэн обнаружили, что они особенно подвержены хроническому стрессу из-за необходимости справляться с возрастными проблемами переходного периода. Кроме того, стресс, испытываемый студентами, может сказываться на обучении (приобретении, применении и переработке знаний), что препятствует академической успеваемости. Трудности с успеваемостью в свою очередь также создают дискомфорт, в результате чего общий стресс усиливается. Другие исследователи отметили у студентов проблемы с финансами, жильем, безопасностью и весом. По результатам многих исследований, стресс занимает второе место по степени влияния на здоровье после физкультуры и спорта. </w:t>
      </w:r>
    </w:p>
    <w:p>
      <w:pPr>
        <w:pStyle w:val="Normal"/>
        <w:spacing w:before="280" w:after="28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Первокурсники</w:t>
      </w:r>
    </w:p>
    <w:p>
      <w:pPr>
        <w:pStyle w:val="Normal"/>
        <w:spacing w:before="28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Первокурсники — те, кто сразу после школы или чуть позже пришел в колледж, испытывают стресс от резкого изменения образа жизни, оценочной системы, перегрузок по предметам, дружбы, стрессоров в любви и сексуальной жизни, стеснительности, ревности и разрывов отношений. </w:t>
      </w:r>
    </w:p>
    <w:p>
      <w:pPr>
        <w:pStyle w:val="Normal"/>
        <w:spacing w:before="280" w:after="28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Изменение образа жизни</w:t>
      </w:r>
    </w:p>
    <w:p>
      <w:pPr>
        <w:pStyle w:val="Normal"/>
        <w:spacing w:before="28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Чем сильнее меняется образ жизни, тем более сильному стрессу вы подвергаетесь и тем больше вероятность возникновения у вас заболевания. Только представьте, как меняется жизнь, когда вы впервые попадаете в колледж! </w:t>
      </w:r>
    </w:p>
    <w:p>
      <w:pPr>
        <w:pStyle w:val="Normal"/>
        <w:spacing w:before="28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Когда вы учились в школе, вы жили дома, под опекой родителей, и, скорее всего, вам не нужно было работать. У вас было много свободного времени, которое вы тратили на встречи с друзьями, работу по дому и отдых. Нередки были ситуации, когда за вас кто-нибудь мог постирать, приготовить еду. Еда мистическим образом появлялась в холодильнике и в кухонных шкафах, а пыль с мебели и пола периодически исчезала. </w:t>
      </w:r>
    </w:p>
    <w:p>
      <w:pPr>
        <w:pStyle w:val="Normal"/>
        <w:spacing w:before="28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Хотя многие старшеклассники работают и занимаются домашними делами, как правило, школьные годы — не хлопотная пора. В колледже, однако, ситуация коренным образом меняется. Необходимо время, чтобы сходить в магазин, приготовить еду, убрать, постирать и сделать большое количество других мелких дел. Многие студенты впервые сталкиваются с тем, чего им не приходилось делать раньше. Более того, их никто не спрашивает, сделали ли они уроки. Они должны сами успеть сделать задания наряду с другими делами. Однако вдобавок ко всему, прибавляются и иные перемены, продиктованные студенческой жизнью. Необходимо найти квартиру или выбрать общежитие. Появляются друзья своего и противоположного полов. Задания даются огромные, и кажется, что никакого времени на них не хватит. Атмосфера пронизана страхом не справиться. </w:t>
      </w:r>
    </w:p>
    <w:p>
      <w:pPr>
        <w:pStyle w:val="Normal"/>
        <w:spacing w:before="28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Студенты сталкиваются и с более глобальными сложностями и задачами в это время. </w:t>
      </w:r>
    </w:p>
    <w:p>
      <w:pPr>
        <w:pStyle w:val="Normal"/>
        <w:numPr>
          <w:ilvl w:val="0"/>
          <w:numId w:val="4"/>
        </w:numPr>
        <w:spacing w:before="28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Достижение эмоциональной независимости от семьи. </w:t>
      </w:r>
    </w:p>
    <w:p>
      <w:pPr>
        <w:pStyle w:val="Normal"/>
        <w:numPr>
          <w:ilvl w:val="0"/>
          <w:numId w:val="4"/>
        </w:numPr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Выбор и подготовка к профессиональной деятельности. </w:t>
      </w:r>
    </w:p>
    <w:p>
      <w:pPr>
        <w:pStyle w:val="Normal"/>
        <w:numPr>
          <w:ilvl w:val="0"/>
          <w:numId w:val="4"/>
        </w:numPr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Выполнение обязательств и подготовка семейной жизни. </w:t>
      </w:r>
    </w:p>
    <w:p>
      <w:pPr>
        <w:pStyle w:val="Normal"/>
        <w:numPr>
          <w:ilvl w:val="0"/>
          <w:numId w:val="4"/>
        </w:numPr>
        <w:spacing w:before="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Развитие этической системы.</w:t>
      </w:r>
    </w:p>
    <w:p>
      <w:pPr>
        <w:pStyle w:val="Normal"/>
        <w:spacing w:before="28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Чтобы преодолеть эти переходные трудности, студенту необходимо освоить новые роли и модифицировать старые, в результате чего они также могут испытывать стресс. Исследователи, наблюдавшие за студентами и их стрессорами, заметили, что «популярность студентов, наслаждающихся неспешной и свободной от стресса жизнью, весьма заметна».</w:t>
      </w:r>
    </w:p>
    <w:p>
      <w:pPr>
        <w:pStyle w:val="Normal"/>
        <w:spacing w:before="28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Учитывая эти изменения и влияние стресса на иммунную систему, неудивительно, что эпидемии гриппа и вспышки мононуклеоза достаточно часто встречаются в студенческих городках. Нас также не должно удивлять, что самоубийство — вторая по распространенности причина смерти среди студентов (первая — это несчастные случаи).</w:t>
      </w:r>
    </w:p>
    <w:p>
      <w:pPr>
        <w:pStyle w:val="Normal"/>
        <w:spacing w:before="280" w:after="28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Оценки</w:t>
      </w:r>
    </w:p>
    <w:p>
      <w:pPr>
        <w:pStyle w:val="Normal"/>
        <w:spacing w:before="280" w:after="280"/>
        <w:rPr/>
      </w:pPr>
      <w:r>
        <w:rPr>
          <w:color w:val="242424"/>
          <w:sz w:val="28"/>
          <w:szCs w:val="28"/>
        </w:rPr>
        <w:t xml:space="preserve">Неприятности, вызываемые оценками, хорошо отражены в старой байке про профессора, который собрал листы с контрольными работами и сбросил их вниз по лестнице, а затем поставил 5 баллов тем, чьи работы упали на первую ступеньку, 4 балла — тем, чьи работы упали на вторую, и т. д. Студенты вынуждены получать оценки, а преподаватели вынуждены их ставить. К сожалению, и те и другие слишком серьезно к этому относятся. Целью студентов становится получение хорошей оценки, а не приобретение знаний. Цель преподавателя — отделение отличников от хорошистов, а не обучение как таковое. Здесь, конечно, есть и свои исключения. Однако зачастую, любой, кто имеет хоть какое-то отношение к студенческой жизни, знает, что оценкам придается важное значение. У студентов даже </w:t>
      </w:r>
      <w:r>
        <w:rPr>
          <w:b/>
          <w:color w:val="242424"/>
          <w:sz w:val="28"/>
          <w:szCs w:val="28"/>
        </w:rPr>
        <w:t xml:space="preserve">самооценка </w:t>
      </w:r>
      <w:r>
        <w:rPr>
          <w:color w:val="242424"/>
          <w:sz w:val="28"/>
          <w:szCs w:val="28"/>
        </w:rPr>
        <w:t xml:space="preserve">может зависеть от оценок. Например: «Наверное, я очень глупый, раз провалил английский». Это вместо того, чтобы сказать себе: «Эх, наверное, я готовился недостаточно хорошо и долго. Учту в следующий раз!» </w:t>
      </w:r>
    </w:p>
    <w:p>
      <w:pPr>
        <w:pStyle w:val="Normal"/>
        <w:spacing w:before="28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Оценки очень важны. Они важны для тех, кто хочет окончить школу, колледж, вуз, или для тех, кто знает, где будет работать в перспективе. Они также важны для школы, колледжа или университета, который хочет, чтоб его выпускники были компетентными и хорошо образованными. Оценки используются для отсева тех, кто не соответствует требованиям учебного заведения. Однако часто встречаются ситуации, когда здоровье студентов ухудшается из-за озабоченности оценками. Они бросают занятия спортом, у них не бывает времени, чтобы приготовить себе нормальную еду, или же они становятся просто «полуночниками», которых запросто можно определить по мешкам под глазами. Некоторые студенты бывают настолько ответственны в этом смысле, что у них вообще нет времени на общественную жизнь — они всегда учатся. </w:t>
      </w:r>
    </w:p>
    <w:p>
      <w:pPr>
        <w:pStyle w:val="Normal"/>
        <w:spacing w:before="280" w:after="28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Академическая перегруженность</w:t>
      </w:r>
    </w:p>
    <w:p>
      <w:pPr>
        <w:pStyle w:val="Normal"/>
        <w:spacing w:before="280" w:after="280"/>
        <w:rPr/>
      </w:pPr>
      <w:r>
        <w:rPr>
          <w:color w:val="242424"/>
          <w:sz w:val="28"/>
          <w:szCs w:val="28"/>
        </w:rPr>
        <w:t xml:space="preserve">Близко к проблеме оценок стоит проблема </w:t>
      </w:r>
      <w:r>
        <w:rPr>
          <w:b/>
          <w:bCs/>
          <w:color w:val="242424"/>
          <w:sz w:val="28"/>
          <w:szCs w:val="28"/>
        </w:rPr>
        <w:t>академической перегруженности.</w:t>
      </w:r>
      <w:r>
        <w:rPr>
          <w:color w:val="242424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В сегодняшнем обществе, ориентированном на цели и вечно спешащим, чем больше ты сможешь сделать за короткий промежуток времени, тем лучше. В результате люди бегут по жизни и очень мало ощущают. Они достигают многого, но не могут насладиться путем, которым идут к своим целям. </w:t>
      </w:r>
    </w:p>
    <w:p>
      <w:pPr>
        <w:pStyle w:val="Normal"/>
        <w:spacing w:before="280" w:after="280"/>
        <w:rPr/>
      </w:pPr>
      <w:r>
        <w:rPr>
          <w:color w:val="242424"/>
          <w:sz w:val="28"/>
          <w:szCs w:val="28"/>
        </w:rPr>
        <w:t xml:space="preserve">Академическая перегруженность из той же области. Достаточно часто педагоги могут услышать от студентов: «Жаль, что я не смог прослушать больше понравившихся мне предметов» или «Жаль, что я так мало времени посвящал учебе» или «Лучше бы у нас было меньше предметов, но я смог бы изучить необходимые мне подробнее», однако исправить это положение вещей очень нелегко. Стремясь закончить колледж как можно успешнее, слишком многие перегружают себя и расплачиваются собственным здоровьем, психикой, утратой социальных контактов и успеваемостью тоже. Они могут заболеть, их </w:t>
      </w:r>
      <w:r>
        <w:rPr>
          <w:b/>
          <w:color w:val="242424"/>
          <w:sz w:val="28"/>
          <w:szCs w:val="28"/>
        </w:rPr>
        <w:t xml:space="preserve">эмоции </w:t>
      </w:r>
      <w:r>
        <w:rPr>
          <w:color w:val="242424"/>
          <w:sz w:val="28"/>
          <w:szCs w:val="28"/>
        </w:rPr>
        <w:t xml:space="preserve">грозят вырваться наружу, у них нет времени на друзей, и, посещая множество лекций, они усваивают мало знаний. </w:t>
      </w:r>
    </w:p>
    <w:p>
      <w:pPr>
        <w:pStyle w:val="Normal"/>
        <w:spacing w:before="280" w:after="28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Дружба</w:t>
      </w:r>
    </w:p>
    <w:p>
      <w:pPr>
        <w:pStyle w:val="Normal"/>
        <w:spacing w:before="28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Расставание со старыми друзьями и знакомство с новыми зачастую бывает источником стресса в студенческой жизни. Понравлюсь ли я людям? Найду ли я кого-нибудь со сходными интересами? Как насчет отношений с девушками или молодыми людьми? Назначат ли мне свидание? Все эти вопросы очень беспокоят студентов. Со старыми друзьями все и так ясно — давно понятно, сколько и что кому можно рассказать. Так как в процессе дружбы люди должны делиться своими переживаниями, то для новых друзей нужен проверочный период, чтобы выяснить, насколько можно раскрыться с этим человеком. </w:t>
      </w:r>
    </w:p>
    <w:p>
      <w:pPr>
        <w:pStyle w:val="Normal"/>
        <w:spacing w:before="28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ашему вниманию предлагается  опросник «Дружба и знакомства».</w:t>
      </w:r>
    </w:p>
    <w:p>
      <w:pPr>
        <w:pStyle w:val="Normal"/>
        <w:spacing w:before="280" w:after="28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Любовь</w:t>
      </w:r>
    </w:p>
    <w:p>
      <w:pPr>
        <w:pStyle w:val="Normal"/>
        <w:spacing w:before="28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Оставив семью и друзей дома, многие студенты начинают поиск новых любовных отношений. Однако эти отношения сами по себе могут стать источниками стресса. Новые отношения требуют новых правил и стандартов. Как часто мы будем видеться? Как часто мы будем созваниваться? Куда будем ходить? Кто будет платить? В чью компанию мы войдем? </w:t>
      </w:r>
    </w:p>
    <w:p>
      <w:pPr>
        <w:pStyle w:val="Normal"/>
        <w:spacing w:before="28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К тому же нередко случается так, что отношения завязываются между двумя разными людьми. Для прояснения этого момента заполните опросник Джона Ли «Цвета любви». </w:t>
      </w:r>
    </w:p>
    <w:p>
      <w:pPr>
        <w:pStyle w:val="Normal"/>
        <w:spacing w:before="280" w:after="280"/>
        <w:rPr/>
      </w:pPr>
      <w:r>
        <w:rPr/>
        <w:t xml:space="preserve">Чтобы определить свой любовный тип, отвечайте на вопросы относительно вашего молодого человека, девушки, супруга, супруги и так далее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В — всегда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 — обычно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Р — редко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Н — никогда.</w:t>
            </w:r>
          </w:p>
        </w:tc>
      </w:tr>
    </w:tbl>
    <w:p>
      <w:pPr>
        <w:pStyle w:val="Normal"/>
        <w:numPr>
          <w:ilvl w:val="0"/>
          <w:numId w:val="5"/>
        </w:numPr>
        <w:spacing w:before="28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У вас есть четкий образ желательного партнера. </w:t>
      </w:r>
    </w:p>
    <w:p>
      <w:pPr>
        <w:pStyle w:val="Normal"/>
        <w:numPr>
          <w:ilvl w:val="0"/>
          <w:numId w:val="5"/>
        </w:numPr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У вас была сильная эмоциональная реакция, когда вы увидели его (ее) впервые. </w:t>
      </w:r>
    </w:p>
    <w:p>
      <w:pPr>
        <w:pStyle w:val="Normal"/>
        <w:numPr>
          <w:ilvl w:val="0"/>
          <w:numId w:val="5"/>
        </w:numPr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Вы практически всегда думаете о ней (нем). </w:t>
      </w:r>
    </w:p>
    <w:p>
      <w:pPr>
        <w:pStyle w:val="Normal"/>
        <w:numPr>
          <w:ilvl w:val="0"/>
          <w:numId w:val="5"/>
        </w:numPr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Вы жаждете видеть его или ее каждый день. </w:t>
      </w:r>
    </w:p>
    <w:p>
      <w:pPr>
        <w:pStyle w:val="Normal"/>
        <w:numPr>
          <w:ilvl w:val="0"/>
          <w:numId w:val="5"/>
        </w:numPr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Вы обсуждаете планы на будущее, а также широкий круг того, что вас интересует и что вы ощущаете. </w:t>
      </w:r>
    </w:p>
    <w:p>
      <w:pPr>
        <w:pStyle w:val="Normal"/>
        <w:numPr>
          <w:ilvl w:val="0"/>
          <w:numId w:val="5"/>
        </w:numPr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Тактильный, сенсорный контакт очень важен для отношений. </w:t>
      </w:r>
    </w:p>
    <w:p>
      <w:pPr>
        <w:pStyle w:val="Normal"/>
        <w:numPr>
          <w:ilvl w:val="0"/>
          <w:numId w:val="5"/>
        </w:numPr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Интимные отношения начались вскоре после знакомства. </w:t>
      </w:r>
    </w:p>
    <w:p>
      <w:pPr>
        <w:pStyle w:val="Normal"/>
        <w:numPr>
          <w:ilvl w:val="0"/>
          <w:numId w:val="5"/>
        </w:numPr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Для вас успех в любви значит больше, чем успех в других областях жизни. </w:t>
      </w:r>
    </w:p>
    <w:p>
      <w:pPr>
        <w:pStyle w:val="Normal"/>
        <w:numPr>
          <w:ilvl w:val="0"/>
          <w:numId w:val="5"/>
        </w:numPr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Вы хотите любить для ощущения безопасности. </w:t>
      </w:r>
    </w:p>
    <w:p>
      <w:pPr>
        <w:pStyle w:val="Normal"/>
        <w:numPr>
          <w:ilvl w:val="0"/>
          <w:numId w:val="5"/>
        </w:numPr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Вы пытаетесь проявлять больше чувства и понимания. </w:t>
      </w:r>
    </w:p>
    <w:p>
      <w:pPr>
        <w:pStyle w:val="Normal"/>
        <w:numPr>
          <w:ilvl w:val="0"/>
          <w:numId w:val="5"/>
        </w:numPr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Вы считаете, что это первая любовь. </w:t>
      </w:r>
    </w:p>
    <w:p>
      <w:pPr>
        <w:pStyle w:val="Normal"/>
        <w:numPr>
          <w:ilvl w:val="0"/>
          <w:numId w:val="5"/>
        </w:numPr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Вы страдаете от пренебрежения или грубости с ее или его стороны. </w:t>
      </w:r>
    </w:p>
    <w:p>
      <w:pPr>
        <w:pStyle w:val="Normal"/>
        <w:numPr>
          <w:ilvl w:val="0"/>
          <w:numId w:val="5"/>
        </w:numPr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Вы произвольно меняете частоту ваших встреч. </w:t>
      </w:r>
    </w:p>
    <w:p>
      <w:pPr>
        <w:pStyle w:val="Normal"/>
        <w:numPr>
          <w:ilvl w:val="0"/>
          <w:numId w:val="5"/>
        </w:numPr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Вы ограничиваете разговоры и проявление чувств с ним или с ней. </w:t>
      </w:r>
    </w:p>
    <w:p>
      <w:pPr>
        <w:pStyle w:val="Normal"/>
        <w:numPr>
          <w:ilvl w:val="0"/>
          <w:numId w:val="5"/>
        </w:numPr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Если грядет разрыв, вы предпочитают бросить человека сами, нежели быть брошенным(ой). </w:t>
      </w:r>
    </w:p>
    <w:p>
      <w:pPr>
        <w:pStyle w:val="Normal"/>
        <w:numPr>
          <w:ilvl w:val="0"/>
          <w:numId w:val="5"/>
        </w:numPr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Вы «сидите на нескольких стульях» — у вас всегда есть несколько влюбленных в вас людей. </w:t>
      </w:r>
    </w:p>
    <w:p>
      <w:pPr>
        <w:pStyle w:val="Normal"/>
        <w:numPr>
          <w:ilvl w:val="0"/>
          <w:numId w:val="5"/>
        </w:numPr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Вас больше интересует удовольствие, а не эмоциональная близость. </w:t>
      </w:r>
    </w:p>
    <w:p>
      <w:pPr>
        <w:pStyle w:val="Normal"/>
        <w:numPr>
          <w:ilvl w:val="0"/>
          <w:numId w:val="5"/>
        </w:numPr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Вы чувствуете потребность любить кого-то, к кому привыкли. </w:t>
      </w:r>
    </w:p>
    <w:p>
      <w:pPr>
        <w:pStyle w:val="Normal"/>
        <w:numPr>
          <w:ilvl w:val="0"/>
          <w:numId w:val="5"/>
        </w:numPr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Вы уверены, что только время покажет, истинная эта любовь или нет. </w:t>
      </w:r>
    </w:p>
    <w:p>
      <w:pPr>
        <w:pStyle w:val="Normal"/>
        <w:numPr>
          <w:ilvl w:val="0"/>
          <w:numId w:val="5"/>
        </w:numPr>
        <w:spacing w:before="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ы не верите, что истинная любовь приходит внезапно и резко.</w:t>
      </w:r>
    </w:p>
    <w:p>
      <w:pPr>
        <w:pStyle w:val="Normal"/>
        <w:spacing w:before="280" w:after="280"/>
        <w:rPr/>
      </w:pPr>
      <w:r>
        <w:rPr>
          <w:color w:val="242424"/>
          <w:sz w:val="28"/>
          <w:szCs w:val="28"/>
        </w:rPr>
        <w:t xml:space="preserve">Исследователи выделили четыре типа любви: эрос, людус, сторге и манию. Если вы ответили </w:t>
      </w:r>
      <w:r>
        <w:rPr>
          <w:i/>
          <w:iCs/>
          <w:color w:val="242424"/>
          <w:sz w:val="28"/>
          <w:szCs w:val="28"/>
        </w:rPr>
        <w:t>всегда</w:t>
      </w:r>
      <w:r>
        <w:rPr>
          <w:color w:val="242424"/>
          <w:sz w:val="28"/>
          <w:szCs w:val="28"/>
        </w:rPr>
        <w:t xml:space="preserve"> или </w:t>
      </w:r>
      <w:r>
        <w:rPr>
          <w:i/>
          <w:iCs/>
          <w:color w:val="242424"/>
          <w:sz w:val="28"/>
          <w:szCs w:val="28"/>
        </w:rPr>
        <w:t>обычно</w:t>
      </w:r>
      <w:r>
        <w:rPr>
          <w:color w:val="242424"/>
          <w:sz w:val="28"/>
          <w:szCs w:val="28"/>
        </w:rPr>
        <w:t xml:space="preserve"> на вопросы 1–8, вероятно, ваш тип любви — эрос. Если вы ответили </w:t>
      </w:r>
      <w:r>
        <w:rPr>
          <w:i/>
          <w:iCs/>
          <w:color w:val="242424"/>
          <w:sz w:val="28"/>
          <w:szCs w:val="28"/>
        </w:rPr>
        <w:t>верно</w:t>
      </w:r>
      <w:r>
        <w:rPr>
          <w:color w:val="242424"/>
          <w:sz w:val="28"/>
          <w:szCs w:val="28"/>
        </w:rPr>
        <w:t xml:space="preserve"> или </w:t>
      </w:r>
      <w:r>
        <w:rPr>
          <w:i/>
          <w:iCs/>
          <w:color w:val="242424"/>
          <w:sz w:val="28"/>
          <w:szCs w:val="28"/>
        </w:rPr>
        <w:t>обычно</w:t>
      </w:r>
      <w:r>
        <w:rPr>
          <w:color w:val="242424"/>
          <w:sz w:val="28"/>
          <w:szCs w:val="28"/>
        </w:rPr>
        <w:t xml:space="preserve"> на вопросы 3–4 и 8–12, ваш тип любви похож на манию. Если вы ответили </w:t>
      </w:r>
      <w:r>
        <w:rPr>
          <w:i/>
          <w:iCs/>
          <w:color w:val="242424"/>
          <w:sz w:val="28"/>
          <w:szCs w:val="28"/>
        </w:rPr>
        <w:t>верно</w:t>
      </w:r>
      <w:r>
        <w:rPr>
          <w:color w:val="242424"/>
          <w:sz w:val="28"/>
          <w:szCs w:val="28"/>
        </w:rPr>
        <w:t xml:space="preserve"> или </w:t>
      </w:r>
      <w:r>
        <w:rPr>
          <w:i/>
          <w:iCs/>
          <w:color w:val="242424"/>
          <w:sz w:val="28"/>
          <w:szCs w:val="28"/>
        </w:rPr>
        <w:t>обычно</w:t>
      </w:r>
      <w:r>
        <w:rPr>
          <w:color w:val="242424"/>
          <w:sz w:val="28"/>
          <w:szCs w:val="28"/>
        </w:rPr>
        <w:t xml:space="preserve"> на 13–17 вопросы и </w:t>
      </w:r>
      <w:r>
        <w:rPr>
          <w:i/>
          <w:iCs/>
          <w:color w:val="242424"/>
          <w:sz w:val="28"/>
          <w:szCs w:val="28"/>
        </w:rPr>
        <w:t>редко</w:t>
      </w:r>
      <w:r>
        <w:rPr>
          <w:color w:val="242424"/>
          <w:sz w:val="28"/>
          <w:szCs w:val="28"/>
        </w:rPr>
        <w:t xml:space="preserve"> или </w:t>
      </w:r>
      <w:r>
        <w:rPr>
          <w:i/>
          <w:iCs/>
          <w:color w:val="242424"/>
          <w:sz w:val="28"/>
          <w:szCs w:val="28"/>
        </w:rPr>
        <w:t>никогда</w:t>
      </w:r>
      <w:r>
        <w:rPr>
          <w:color w:val="242424"/>
          <w:sz w:val="28"/>
          <w:szCs w:val="28"/>
        </w:rPr>
        <w:t xml:space="preserve"> — на все остальные, ваш тип любви — людус. И если вы ответили </w:t>
      </w:r>
      <w:r>
        <w:rPr>
          <w:i/>
          <w:iCs/>
          <w:color w:val="242424"/>
          <w:sz w:val="28"/>
          <w:szCs w:val="28"/>
        </w:rPr>
        <w:t>верно</w:t>
      </w:r>
      <w:r>
        <w:rPr>
          <w:color w:val="242424"/>
          <w:sz w:val="28"/>
          <w:szCs w:val="28"/>
        </w:rPr>
        <w:t xml:space="preserve"> или </w:t>
      </w:r>
      <w:r>
        <w:rPr>
          <w:i/>
          <w:iCs/>
          <w:color w:val="242424"/>
          <w:sz w:val="28"/>
          <w:szCs w:val="28"/>
        </w:rPr>
        <w:t>обычно</w:t>
      </w:r>
      <w:r>
        <w:rPr>
          <w:color w:val="242424"/>
          <w:sz w:val="28"/>
          <w:szCs w:val="28"/>
        </w:rPr>
        <w:t xml:space="preserve"> на вопросы 17–20, а на остальные — </w:t>
      </w:r>
      <w:r>
        <w:rPr>
          <w:i/>
          <w:iCs/>
          <w:color w:val="242424"/>
          <w:sz w:val="28"/>
          <w:szCs w:val="28"/>
        </w:rPr>
        <w:t>редко</w:t>
      </w:r>
      <w:r>
        <w:rPr>
          <w:color w:val="242424"/>
          <w:sz w:val="28"/>
          <w:szCs w:val="28"/>
        </w:rPr>
        <w:t xml:space="preserve"> или </w:t>
      </w:r>
      <w:r>
        <w:rPr>
          <w:i/>
          <w:iCs/>
          <w:color w:val="242424"/>
          <w:sz w:val="28"/>
          <w:szCs w:val="28"/>
        </w:rPr>
        <w:t>никогда</w:t>
      </w:r>
      <w:r>
        <w:rPr>
          <w:color w:val="242424"/>
          <w:sz w:val="28"/>
          <w:szCs w:val="28"/>
        </w:rPr>
        <w:t>, ваш стиль любви — сторге.</w:t>
      </w:r>
    </w:p>
    <w:p>
      <w:pPr>
        <w:pStyle w:val="Normal"/>
        <w:spacing w:before="280" w:after="280"/>
        <w:rPr/>
      </w:pPr>
      <w:r>
        <w:rPr>
          <w:color w:val="242424"/>
          <w:sz w:val="28"/>
          <w:szCs w:val="28"/>
        </w:rPr>
        <w:t xml:space="preserve">Эротическая любовь (эрос) — страстная всеохватывающая любовь. Сердце бьется, чувствуется пульсация в области желудка, дыхание становится прерывистым, когда встречаются два любящих человека. Людус — игривая, флиртоподобная любовь. Однако она непродолжительна и обычно является просто забавой. Как правило, ведется с несколькими партнерами сразу. Сторге — спокойная, дружеская любовь. Люди, склонные к данному типу любви, любят сильно, их цель — женитьба и создание семьи. Маниакальная любовь (мания) — это комбинация эроса и людуса. Потребность в страсти у таких людей не насыщаема. Они часто испытывают иррациональное удовольствие, потом резко скатываются к </w:t>
      </w:r>
      <w:r>
        <w:rPr>
          <w:b/>
          <w:color w:val="242424"/>
          <w:sz w:val="28"/>
          <w:szCs w:val="28"/>
        </w:rPr>
        <w:t>депрессии</w:t>
      </w:r>
      <w:r>
        <w:rPr>
          <w:color w:val="242424"/>
          <w:sz w:val="28"/>
          <w:szCs w:val="28"/>
        </w:rPr>
        <w:t xml:space="preserve"> и тревоге и вспышкам жестокой ревности. Маниакальные привязанности редко перерастают в длительную любовь. </w:t>
      </w:r>
    </w:p>
    <w:p>
      <w:pPr>
        <w:pStyle w:val="Normal"/>
        <w:spacing w:before="28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едставьте себе отношения между людическим и сторгическим партнерами. Один играет и не намеревается переходить к длительным личным отношениям, а другой думает о браке и детях. Любовные отношения в студенческой жизни могут стать источником сильного стресса из-за несовпадения и отсутствия взаимопонимания между разными типами.</w:t>
      </w:r>
    </w:p>
    <w:p>
      <w:pPr>
        <w:pStyle w:val="Normal"/>
        <w:spacing w:before="280" w:after="28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Секс</w:t>
      </w:r>
    </w:p>
    <w:p>
      <w:pPr>
        <w:pStyle w:val="Normal"/>
        <w:spacing w:before="28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Описывая этот стрессор, старшее поколение говорит о студентах как о неразборчивой, безответственной группе мошенников и просто терпят их, потому что они молоды и вскоре жизнь их всему научит. Однако в возрасте девятнадцати лет многие девушки так никогда и не вступали в сексуальный контакт, хотя они и склонны преувеличивать свой сексуальный опыт перед товарищами. </w:t>
      </w:r>
    </w:p>
    <w:p>
      <w:pPr>
        <w:pStyle w:val="Normal"/>
        <w:spacing w:before="280" w:after="28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СПИД</w:t>
      </w:r>
    </w:p>
    <w:p>
      <w:pPr>
        <w:pStyle w:val="Normal"/>
        <w:spacing w:before="280" w:after="280"/>
        <w:rPr/>
      </w:pPr>
      <w:r>
        <w:rPr>
          <w:color w:val="242424"/>
          <w:sz w:val="28"/>
          <w:szCs w:val="28"/>
        </w:rPr>
        <w:t xml:space="preserve">Существует проблема, распространенная как внутри, так и вне студенческих городков, и касается она заболеваний, передающихся при сексуальных контактах, и в частности </w:t>
      </w:r>
      <w:r>
        <w:rPr>
          <w:b/>
          <w:bCs/>
          <w:color w:val="242424"/>
          <w:sz w:val="28"/>
          <w:szCs w:val="28"/>
        </w:rPr>
        <w:t>синдрома приобретенного иммунодефицита (СПИДа).</w:t>
      </w:r>
      <w:r>
        <w:rPr>
          <w:color w:val="242424"/>
          <w:sz w:val="28"/>
          <w:szCs w:val="28"/>
        </w:rPr>
        <w:t xml:space="preserve"> В этом разделе описаны причины, лечение и способы предотвращения заболевания СПИДом, с надеждой, что эти знания помогут снизить уровень стресса, имеющего отношение к сексуальной жизни, а также предотвратить заражение СПИДом. </w:t>
      </w:r>
    </w:p>
    <w:p>
      <w:pPr>
        <w:pStyle w:val="Normal"/>
        <w:spacing w:before="280" w:after="280"/>
        <w:rPr/>
      </w:pPr>
      <w:r>
        <w:rPr>
          <w:color w:val="242424"/>
          <w:sz w:val="28"/>
          <w:szCs w:val="28"/>
        </w:rPr>
        <w:t xml:space="preserve">Синдром приобретенного иммунодефицита провоцируется </w:t>
      </w:r>
      <w:r>
        <w:rPr>
          <w:b/>
          <w:bCs/>
          <w:color w:val="242424"/>
          <w:sz w:val="28"/>
          <w:szCs w:val="28"/>
        </w:rPr>
        <w:t>вирусом иммунодефицита человека (ВИЧ).</w:t>
      </w:r>
      <w:r>
        <w:rPr>
          <w:color w:val="242424"/>
          <w:sz w:val="28"/>
          <w:szCs w:val="28"/>
        </w:rPr>
        <w:t xml:space="preserve"> СПИД вызывает снижение эффективности деятельности иммунной системы, и поэтому любая случайная инфекция может привести к смерти. </w:t>
      </w:r>
    </w:p>
    <w:p>
      <w:pPr>
        <w:pStyle w:val="Normal"/>
        <w:spacing w:before="28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От СПИДа пока не существует лекарства, хотя некоторые средства способны замедлить действие вируса и продлить жизнь человека с этим заболеванием. Наиболее эффективным лекарством является ацитотимидин (АЦТ), используемый в комбинации с другими препаратами типа протеазных ингибиторов (это называется комбинированным лечением или «лекарственным коктейлем»). </w:t>
      </w:r>
    </w:p>
    <w:p>
      <w:pPr>
        <w:pStyle w:val="Normal"/>
        <w:spacing w:before="280" w:after="280"/>
        <w:rPr/>
      </w:pPr>
      <w:r>
        <w:rPr>
          <w:color w:val="242424"/>
          <w:sz w:val="28"/>
          <w:szCs w:val="28"/>
        </w:rPr>
        <w:t xml:space="preserve">ВИЧ передается через жидкости тела, такие как кровь и сперма. Группами повышенного риска являются гомосексуалисты, наркоманы, употребляющие наркотические вещества внутривенно, и дети, рожденные женщинами, в чьей крови есть этот вирус. Однако службы охраны здоровья скорее обратят внимание на </w:t>
      </w:r>
      <w:r>
        <w:rPr>
          <w:i/>
          <w:iCs/>
          <w:color w:val="242424"/>
          <w:sz w:val="28"/>
          <w:szCs w:val="28"/>
        </w:rPr>
        <w:t>поведение</w:t>
      </w:r>
      <w:r>
        <w:rPr>
          <w:color w:val="242424"/>
          <w:sz w:val="28"/>
          <w:szCs w:val="28"/>
        </w:rPr>
        <w:t xml:space="preserve"> высокой степени риска, чем на </w:t>
      </w:r>
      <w:r>
        <w:rPr>
          <w:i/>
          <w:iCs/>
          <w:color w:val="242424"/>
          <w:sz w:val="28"/>
          <w:szCs w:val="28"/>
        </w:rPr>
        <w:t>группу</w:t>
      </w:r>
      <w:r>
        <w:rPr>
          <w:color w:val="242424"/>
          <w:sz w:val="28"/>
          <w:szCs w:val="28"/>
        </w:rPr>
        <w:t xml:space="preserve"> риска, так как принадлежность к группе нематериальна — к заболеванию СПИДом приводит именно то, что вы </w:t>
      </w:r>
      <w:r>
        <w:rPr>
          <w:i/>
          <w:iCs/>
          <w:color w:val="242424"/>
          <w:sz w:val="28"/>
          <w:szCs w:val="28"/>
        </w:rPr>
        <w:t>делаете</w:t>
      </w:r>
      <w:r>
        <w:rPr>
          <w:color w:val="242424"/>
          <w:sz w:val="28"/>
          <w:szCs w:val="28"/>
        </w:rPr>
        <w:t xml:space="preserve">, а не группа, к которой вы принадлежите. Если у индивидов одна игла на всех (как бывает у инфицированных наркоманов), если они занимаются оральным или генитальным сексом без презервативов или анальным сексом даже с использованием презерватива или если у них много сексуальных партнеров, то они более подвержены заболеванию СПИДом, чем если бы они не делали всего этого и не имели бы такого большого количества партнеров. </w:t>
      </w:r>
    </w:p>
    <w:p>
      <w:pPr>
        <w:pStyle w:val="Normal"/>
        <w:spacing w:before="28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Следует знать, что СПИД не распространяется случайным образом, то есть он не передается через прикосновение к больному СПИДом, использование тех же столовых приборов, плавание в одном бассейне, обучение в одном классе, укусы комаров или поцелуи. Также нельзя заразиться СПИДом, сдавая кровь; с 1985 года снабжение крови налажено так, что передача СПИДа таким путем крайне маловероятна. Считается, что СПИД — это болезнь, передающаяся половым путем, тем не менее он может передаваться и другими способами (например, если у врача был случайный контакт с кровью, в которой есть ВИЧ). </w:t>
      </w:r>
    </w:p>
    <w:p>
      <w:pPr>
        <w:pStyle w:val="Normal"/>
        <w:spacing w:before="28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Чтобы снизить дистресс, связанный со СПИДом, нужно сделать все для снижения риска заболевания. Лучшим в данном случае способом будет воздержание от секса. Если же этот вариант не подходит, следующим вариантом могут быть моногамные отношения с тем, кто не болен СПИДом. Проблема заключается в том, как же определить, болен человек или нет. Тест на СПИД на самом деле выявляет наличие антител, которые появляются у человека при контакте с ВИЧ. Поскольку тест может не уловить наличие антител в течение шести или восьми месяцев после их появления, то даже при наличии отрицательного результата на определенный день есть вероятность, что у человека может быть вирус. </w:t>
      </w:r>
    </w:p>
    <w:p>
      <w:pPr>
        <w:pStyle w:val="Normal"/>
        <w:spacing w:before="28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К несчастью, многие студенты не пользуются презервативами или же пользуются ими изредка, даже если вступают в контакты, чреватые для них заражением ВИЧ. </w:t>
      </w:r>
    </w:p>
    <w:p>
      <w:pPr>
        <w:pStyle w:val="Normal"/>
        <w:spacing w:before="280" w:after="28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Другие заболевания, передающиеся половым путем (ЗППП) </w:t>
      </w:r>
    </w:p>
    <w:p>
      <w:pPr>
        <w:pStyle w:val="Normal"/>
        <w:spacing w:before="28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Следует отметить, что СПИД — это лишь одна из болезней, передающихся половым путем (ЗППП), несущих угрозу здоровью. Сифилис, гонорея, хламидиоз, генитальные инфекции, генитальный герпес и воспаления таза также требуют нашего внимания. Многие из обсуждавшихся уже способов контрацепции против СПИДа также эффективны для защиты от других ЗППП. </w:t>
      </w:r>
    </w:p>
    <w:p>
      <w:pPr>
        <w:pStyle w:val="Normal"/>
        <w:spacing w:before="280" w:after="280"/>
        <w:rPr/>
      </w:pPr>
      <w:r>
        <w:rPr>
          <w:color w:val="242424"/>
          <w:sz w:val="28"/>
          <w:szCs w:val="28"/>
        </w:rPr>
        <w:t xml:space="preserve">Предложенная информация может помочь вам защититься от СПИДа и других заболеваний, передающихся половым путем. Это один из примеров, когда внутренний </w:t>
      </w:r>
      <w:r>
        <w:rPr>
          <w:b/>
          <w:color w:val="242424"/>
          <w:sz w:val="28"/>
          <w:szCs w:val="28"/>
        </w:rPr>
        <w:t>локус контроля</w:t>
      </w:r>
      <w:r>
        <w:rPr>
          <w:color w:val="242424"/>
          <w:sz w:val="28"/>
          <w:szCs w:val="28"/>
        </w:rPr>
        <w:t xml:space="preserve"> может спасти жизнь!</w:t>
      </w:r>
    </w:p>
    <w:p>
      <w:pPr>
        <w:pStyle w:val="Normal"/>
        <w:spacing w:before="280" w:after="28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 xml:space="preserve">Насилие </w:t>
      </w:r>
    </w:p>
    <w:p>
      <w:pPr>
        <w:pStyle w:val="Normal"/>
        <w:spacing w:before="28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Рекомендуются следующие способы предотвращения насилия на свиданиях. </w:t>
      </w:r>
    </w:p>
    <w:p>
      <w:pPr>
        <w:pStyle w:val="Normal"/>
        <w:spacing w:before="280" w:after="280"/>
        <w:rPr/>
      </w:pPr>
      <w:r>
        <w:rPr>
          <w:i/>
          <w:iCs/>
          <w:color w:val="242424"/>
          <w:sz w:val="28"/>
          <w:szCs w:val="28"/>
        </w:rPr>
        <w:t>Думайте</w:t>
      </w:r>
      <w:r>
        <w:rPr>
          <w:color w:val="242424"/>
          <w:sz w:val="28"/>
          <w:szCs w:val="28"/>
        </w:rPr>
        <w:t xml:space="preserve">. Подумайте о том, как вы реагируете на социальное давление, и спросите себя: </w:t>
      </w:r>
    </w:p>
    <w:p>
      <w:pPr>
        <w:pStyle w:val="Normal"/>
        <w:numPr>
          <w:ilvl w:val="0"/>
          <w:numId w:val="2"/>
        </w:numPr>
        <w:spacing w:before="28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Какую роль играет секс в моей жизни? </w:t>
      </w:r>
    </w:p>
    <w:p>
      <w:pPr>
        <w:pStyle w:val="Normal"/>
        <w:numPr>
          <w:ilvl w:val="0"/>
          <w:numId w:val="2"/>
        </w:numPr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Какую роль я хотела бы, чтобы он играл? </w:t>
      </w:r>
    </w:p>
    <w:p>
      <w:pPr>
        <w:pStyle w:val="Normal"/>
        <w:numPr>
          <w:ilvl w:val="0"/>
          <w:numId w:val="2"/>
        </w:numPr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Как алкоголь влияет на принятие мной решений? </w:t>
      </w:r>
    </w:p>
    <w:p>
      <w:pPr>
        <w:pStyle w:val="Normal"/>
        <w:numPr>
          <w:ilvl w:val="0"/>
          <w:numId w:val="2"/>
        </w:numPr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Как я узнаю о чьих-то желаниях и ограничениях? </w:t>
      </w:r>
    </w:p>
    <w:p>
      <w:pPr>
        <w:pStyle w:val="Normal"/>
        <w:numPr>
          <w:ilvl w:val="0"/>
          <w:numId w:val="2"/>
        </w:numPr>
        <w:spacing w:before="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Как я выражаю себя?</w:t>
      </w:r>
    </w:p>
    <w:p>
      <w:pPr>
        <w:pStyle w:val="Normal"/>
        <w:spacing w:before="280" w:after="280"/>
        <w:rPr/>
      </w:pPr>
      <w:r>
        <w:rPr>
          <w:i/>
          <w:iCs/>
          <w:color w:val="242424"/>
          <w:sz w:val="28"/>
          <w:szCs w:val="28"/>
        </w:rPr>
        <w:t xml:space="preserve">Бросьте вызов мифам и стереотипам. </w:t>
      </w:r>
      <w:r>
        <w:rPr>
          <w:color w:val="242424"/>
          <w:sz w:val="28"/>
          <w:szCs w:val="28"/>
        </w:rPr>
        <w:t xml:space="preserve">Побеседуйте с теми друзьями, которые подвергаются насилию и не понимают этого, кто принимает на себя сексуальные и половые роли, включающие в себя принуждение к сексу или спаиванию во избежание отказа. Поговорите с ними и дайте друг другу возможность быть </w:t>
      </w:r>
      <w:r>
        <w:rPr>
          <w:b/>
          <w:color w:val="242424"/>
          <w:sz w:val="28"/>
          <w:szCs w:val="28"/>
        </w:rPr>
        <w:t>ассертивными</w:t>
      </w:r>
      <w:r>
        <w:rPr>
          <w:color w:val="242424"/>
          <w:sz w:val="28"/>
          <w:szCs w:val="28"/>
        </w:rPr>
        <w:t xml:space="preserve">, уважаемыми, честными и заботливыми. </w:t>
      </w:r>
    </w:p>
    <w:p>
      <w:pPr>
        <w:pStyle w:val="Normal"/>
        <w:spacing w:before="280" w:after="280"/>
        <w:rPr/>
      </w:pPr>
      <w:r>
        <w:rPr>
          <w:i/>
          <w:iCs/>
          <w:color w:val="242424"/>
          <w:sz w:val="28"/>
          <w:szCs w:val="28"/>
        </w:rPr>
        <w:t xml:space="preserve">Общайтесь эффективно. </w:t>
      </w:r>
      <w:r>
        <w:rPr>
          <w:color w:val="242424"/>
          <w:sz w:val="28"/>
          <w:szCs w:val="28"/>
        </w:rPr>
        <w:t xml:space="preserve">Сказать «да» или «нет» может быть трудно, но это важно. Неуверенное или извиняющееся поведение несет смешанный посыл. Другой не узнает, что вы чувствуете, если вы об этом не скажете. </w:t>
      </w:r>
    </w:p>
    <w:p>
      <w:pPr>
        <w:pStyle w:val="Normal"/>
        <w:spacing w:before="280" w:after="280"/>
        <w:rPr/>
      </w:pPr>
      <w:r>
        <w:rPr>
          <w:i/>
          <w:iCs/>
          <w:color w:val="242424"/>
          <w:sz w:val="28"/>
          <w:szCs w:val="28"/>
        </w:rPr>
        <w:t>Доверьтесь своим инстинктам.</w:t>
      </w:r>
      <w:r>
        <w:rPr>
          <w:color w:val="242424"/>
          <w:sz w:val="28"/>
          <w:szCs w:val="28"/>
        </w:rPr>
        <w:t xml:space="preserve"> Даже если вы не можете объяснить чего-либо, помните, что у вас есть право доверять собственным ощущениям и поступать так, чтобы их уважали. Скажите своему партнеру, что вы не хотите — если действительно не хотите — вступать в интимные отношения, и настаивайте на своем решении. </w:t>
      </w:r>
    </w:p>
    <w:p>
      <w:pPr>
        <w:pStyle w:val="Normal"/>
        <w:spacing w:before="280" w:after="280"/>
        <w:rPr/>
      </w:pPr>
      <w:r>
        <w:rPr>
          <w:i/>
          <w:iCs/>
          <w:color w:val="242424"/>
          <w:sz w:val="28"/>
          <w:szCs w:val="28"/>
        </w:rPr>
        <w:t xml:space="preserve">Слушайте </w:t>
      </w:r>
      <w:r>
        <w:rPr>
          <w:color w:val="242424"/>
          <w:sz w:val="28"/>
          <w:szCs w:val="28"/>
        </w:rPr>
        <w:t xml:space="preserve">внимательно, что говорит другой. Вы получаете смешанные послания? Вы понимаете его или ее? Если нет, проясните ситуацию — задайте вопрос. </w:t>
      </w:r>
    </w:p>
    <w:p>
      <w:pPr>
        <w:pStyle w:val="Normal"/>
        <w:spacing w:before="280" w:after="280"/>
        <w:rPr/>
      </w:pPr>
      <w:r>
        <w:rPr>
          <w:i/>
          <w:iCs/>
          <w:color w:val="242424"/>
          <w:sz w:val="28"/>
          <w:szCs w:val="28"/>
        </w:rPr>
        <w:t xml:space="preserve">Спрашивайте, </w:t>
      </w:r>
      <w:r>
        <w:rPr>
          <w:color w:val="242424"/>
          <w:sz w:val="28"/>
          <w:szCs w:val="28"/>
        </w:rPr>
        <w:t xml:space="preserve">а не предполагайте. Поговорите со своим партнером о том, что вам нравится делать вместе. </w:t>
      </w:r>
    </w:p>
    <w:p>
      <w:pPr>
        <w:pStyle w:val="Normal"/>
        <w:spacing w:before="280" w:after="280"/>
        <w:rPr/>
      </w:pPr>
      <w:r>
        <w:rPr>
          <w:i/>
          <w:iCs/>
          <w:color w:val="242424"/>
          <w:sz w:val="28"/>
          <w:szCs w:val="28"/>
        </w:rPr>
        <w:t xml:space="preserve">Помните: </w:t>
      </w:r>
      <w:r>
        <w:rPr>
          <w:color w:val="242424"/>
          <w:sz w:val="28"/>
          <w:szCs w:val="28"/>
        </w:rPr>
        <w:t>эффективное и ассертивное общение не всегда работает. Иногда люди просто не слушают и не слышат вас. Однако НИКТО НЕ ЗАСЛУЖИВАЕТ НАСИЛИЯ!</w:t>
      </w:r>
    </w:p>
    <w:p>
      <w:pPr>
        <w:pStyle w:val="Normal"/>
        <w:spacing w:before="28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Кроме того, избегайте чрезмерного употребления алкоголя и других наркотических средств, которые могут повлиять на вашу способность принимать решения. Для нормального сексуального контакта необходим трезвый разговор без внушений или угроз. </w:t>
      </w:r>
    </w:p>
    <w:p>
      <w:pPr>
        <w:pStyle w:val="Normal"/>
        <w:spacing w:before="280" w:after="28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Стеснительность</w:t>
      </w:r>
    </w:p>
    <w:p>
      <w:pPr>
        <w:pStyle w:val="Normal"/>
        <w:spacing w:before="28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Поскольку поступление в колледж — это новые переживания, новые люди, то неудивительно, что многие чувствуют и ведут себя неуверенно. Стеснительность может быть огромным стрессором для отдельных студентов, но с ним можно эффективно бороться. </w:t>
      </w:r>
    </w:p>
    <w:p>
      <w:pPr>
        <w:pStyle w:val="Normal"/>
        <w:numPr>
          <w:ilvl w:val="0"/>
          <w:numId w:val="3"/>
        </w:numPr>
        <w:spacing w:before="28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Быть стеснительным — значит бояться людей, особенно тех, которые представляют собой эмоциональную угрозу, а именно: чужих, потому что это новые и неизвестные люди; авторитетов, так как они обладают властью; представителей противоположного пола, которые являются потенциальными претендентами на близкие отношения. </w:t>
      </w:r>
    </w:p>
    <w:p>
      <w:pPr>
        <w:pStyle w:val="Normal"/>
        <w:numPr>
          <w:ilvl w:val="0"/>
          <w:numId w:val="3"/>
        </w:numPr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Стеснительность может быть препятствием, причем таким же тяжелым, как любое физическое, и может приводить к серьезным последствиям. </w:t>
      </w:r>
    </w:p>
    <w:p>
      <w:pPr>
        <w:pStyle w:val="Normal"/>
        <w:numPr>
          <w:ilvl w:val="0"/>
          <w:numId w:val="3"/>
        </w:numPr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Из-за стеснительности трудно знакомиться с новыми людьми, заводить дружбу или просто наслаждаться жизнью. </w:t>
      </w:r>
    </w:p>
    <w:p>
      <w:pPr>
        <w:pStyle w:val="Normal"/>
        <w:numPr>
          <w:ilvl w:val="0"/>
          <w:numId w:val="3"/>
        </w:numPr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Она мешает вам отстаивать свои права, выражать собственное мнение и делиться своими мыслями. </w:t>
      </w:r>
    </w:p>
    <w:p>
      <w:pPr>
        <w:pStyle w:val="Normal"/>
        <w:numPr>
          <w:ilvl w:val="0"/>
          <w:numId w:val="3"/>
        </w:numPr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Стеснительность мешает другим оценить ваш потенциа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242424"/>
          <w:sz w:val="28"/>
          <w:szCs w:val="28"/>
        </w:rPr>
        <w:t xml:space="preserve">Она провоцирует чрезмерную активацию </w:t>
      </w:r>
      <w:r>
        <w:rPr>
          <w:b/>
          <w:color w:val="242424"/>
          <w:sz w:val="28"/>
          <w:szCs w:val="28"/>
        </w:rPr>
        <w:t>самосознания</w:t>
      </w:r>
      <w:r>
        <w:rPr>
          <w:color w:val="242424"/>
          <w:sz w:val="28"/>
          <w:szCs w:val="28"/>
        </w:rPr>
        <w:t xml:space="preserve"> и озабоченность собственными реакциями. </w:t>
      </w:r>
    </w:p>
    <w:p>
      <w:pPr>
        <w:pStyle w:val="Normal"/>
        <w:numPr>
          <w:ilvl w:val="0"/>
          <w:numId w:val="3"/>
        </w:numPr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Стеснительность затрудняет процесс объективного мышления и эффективного общения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242424"/>
          <w:sz w:val="28"/>
          <w:szCs w:val="28"/>
        </w:rPr>
        <w:t xml:space="preserve">Такие негативные чувства, как депрессия, </w:t>
      </w:r>
      <w:r>
        <w:rPr>
          <w:b/>
          <w:color w:val="242424"/>
          <w:sz w:val="28"/>
          <w:szCs w:val="28"/>
        </w:rPr>
        <w:t>тревожность</w:t>
      </w:r>
      <w:r>
        <w:rPr>
          <w:color w:val="242424"/>
          <w:sz w:val="28"/>
          <w:szCs w:val="28"/>
        </w:rPr>
        <w:t xml:space="preserve"> и одиночество — типичные спутники стеснительности.</w:t>
      </w:r>
    </w:p>
    <w:p>
      <w:pPr>
        <w:pStyle w:val="Normal"/>
        <w:spacing w:before="28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Студенты колледжа могут испытывать стресс по причине своей стеснительности перед преподавателями, формальными и неформальными лидерами или теми, с кем они хотели бы встречаться. Стеснительность неудобна и, как уже говорилось выше, имеет различные негативные последствия. </w:t>
      </w:r>
    </w:p>
    <w:p>
      <w:pPr>
        <w:pStyle w:val="Normal"/>
        <w:spacing w:before="280" w:after="28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Ревность</w:t>
      </w:r>
    </w:p>
    <w:p>
      <w:pPr>
        <w:pStyle w:val="Normal"/>
        <w:spacing w:before="28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тудентам приходится заводить новых друзей как своего, так и противоположного пола. Этот процесс представляет собой угрозу для эго («Что, если они не захотят дружить со мной?»), требует риска, занимает время и отнимает много сил. После того как студент со всем этим справляется, трудности отходят на задний план. Мы знаем, с кем мы идем куда-либо, на кого можно положиться и кто нас будет любить. Понятно, что мы должны ценить дружбу и защищать ее от различных угроз. Даже если угроза воображаемая, а не реальная, может возникнуть ревность.</w:t>
      </w:r>
    </w:p>
    <w:p>
      <w:pPr>
        <w:pStyle w:val="Normal"/>
        <w:spacing w:before="280" w:after="280"/>
        <w:rPr/>
      </w:pPr>
      <w:r>
        <w:rPr>
          <w:b/>
          <w:bCs/>
          <w:color w:val="242424"/>
          <w:sz w:val="28"/>
          <w:szCs w:val="28"/>
        </w:rPr>
        <w:t>Ревность</w:t>
      </w:r>
      <w:r>
        <w:rPr>
          <w:color w:val="242424"/>
          <w:sz w:val="28"/>
          <w:szCs w:val="28"/>
        </w:rPr>
        <w:t xml:space="preserve"> — это страх потерять что-либо, будь то любимый человек, друг, статус или власть. В нее входят два компонента: 1) чувство ущемленной гордости и 2) ощущение, что на наши права покушаются. Мы реагируем на ревность защитами эго, например споря с друзьями или даже конфликтуя с ними, или попытками улучшить отношения. Конечно же, второй вариант предпочтительнее. </w:t>
      </w:r>
    </w:p>
    <w:p>
      <w:pPr>
        <w:pStyle w:val="Normal"/>
        <w:spacing w:before="28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Ревность — стрессор, воздействию которого подвергаются многие студенты. Она имеет стрессовый характер и тогда, когда ревнуем мы, и тогда, когда ревнуют нас. </w:t>
      </w:r>
    </w:p>
    <w:p>
      <w:pPr>
        <w:pStyle w:val="Normal"/>
        <w:spacing w:before="280" w:after="28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Разрыв отношений</w:t>
      </w:r>
    </w:p>
    <w:p>
      <w:pPr>
        <w:pStyle w:val="Normal"/>
        <w:spacing w:before="28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Порой ревность становится настолько сильной, что отношения рвутся. Иногда отношения рушатся из-за того, что партнеры слишком разные (ему нравится спорт, ей — театр), или потому, что от отношений они ожидают разного (он склонен к флирту, она — к серьезным отношениям). Так как младшие студенты находятся на той стадии жизни, когда проводятся эксперименты с выбором разных типов отношений, неудивительно, что многие отношения не перерастают в постоянные. У юных студентов нередко случаются разрывы отношений в процессе обучения, и они могут быть очень тяжелыми. </w:t>
      </w:r>
    </w:p>
    <w:p>
      <w:pPr>
        <w:pStyle w:val="Normal"/>
        <w:spacing w:before="28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Тяжелее всего переживают разрывы те, кто много вкладывал в них, а партнер разрушил отношения (то есть те, кого бросают), те, чьи партнеры заинтересованы в других отношениях и имеют возможность завести их, и те, кто больше всего боится быть оставленными. Поскольку большинство разрывов происходят без взаимного согласия, а мы уже поняли, что контроль над стрессовой ситуацией снижает стресс, то понятно, почему разрыв отношений в основном сказывается на том, кого покинули. </w:t>
      </w:r>
    </w:p>
    <w:p>
      <w:pPr>
        <w:pStyle w:val="Normal"/>
        <w:spacing w:before="280" w:after="28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Студенты старших возрастов</w:t>
      </w:r>
    </w:p>
    <w:p>
      <w:pPr>
        <w:pStyle w:val="Normal"/>
        <w:spacing w:before="28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Многим студентам уже не 17 лет. Среди студентов все больше и больше появляется людей старшего возраста. Это те, кто отслужил в армии, занимался карьерой или семьей или по причине чего-либо отложил обучение. Когда все другие проблемы утрясаются, эти люди поступают в колледж. </w:t>
      </w:r>
    </w:p>
    <w:p>
      <w:pPr>
        <w:pStyle w:val="Normal"/>
        <w:spacing w:before="28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На старших студентов действуют те же стрессоры, что и на младших: оценки, перегрузка, ревность и разрывы. Однако на них воздействуют и специфические стрессоры. Мы кратко обсудим следующие из них: конкуренция семьи и образования, сомнение в способностях хорошо учиться в колледже. </w:t>
      </w:r>
    </w:p>
    <w:p>
      <w:pPr>
        <w:pStyle w:val="Normal"/>
        <w:spacing w:before="280" w:after="28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Семья и школа</w:t>
      </w:r>
    </w:p>
    <w:p>
      <w:pPr>
        <w:pStyle w:val="Normal"/>
        <w:spacing w:before="28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Многие студенты не только работают, но и имеют семью. Многие студенты спрашивали, что делать после работы. Нужно ли готовиться к экзаменам? Читать материал к следующей неделе? Или же им нужно поиграть со своими детьми и провести время с супругом(ой)? Поймут ли родственники, что их не навещают из-за загруженности занятиями? </w:t>
      </w:r>
    </w:p>
    <w:p>
      <w:pPr>
        <w:pStyle w:val="Normal"/>
        <w:spacing w:before="28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Супруг(а) должен(на) быть исключительно понимающим(ей), чтобы подержать студента, несущего ответственность за семью и работу. Очень утомительно иметь столько дел каждый день. Это создает стресс и может повредить здоровью. Супруг(а), который (ая) может уделить детям больше времени, когда этого не может сделать обучающийся родитель, который(ая) может взять на себя чуть больше домашних дел и который(ая) всегда поддержит и выслушает, может успешно помочь справиться со стрессом и предотвратить заболевание у студента. </w:t>
      </w:r>
    </w:p>
    <w:p>
      <w:pPr>
        <w:pStyle w:val="Normal"/>
        <w:spacing w:before="280" w:after="28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Неуверенность в себе</w:t>
      </w:r>
    </w:p>
    <w:p>
      <w:pPr>
        <w:pStyle w:val="Normal"/>
        <w:spacing w:before="28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Работники некоторых колледжей признают, что восстановившиеся студенты — это те, кто пропустили несколько лет обучения и вернулись, и старшие студенты, впервые начавшие обучение, обладают огромным количеством сомнений в своей способности хорошо справляться с обучением. Эти сомнения в себе понятны, так как в нашем обществе обучение ассоциируется с молодостью. Как я могу сравниться с молодыми, энергичными людьми? Как я могу хорошо учиться, ведь я еще и работаю? Как я смогу проводить столько же времени в библиотеке, сколько живущие рядом с колледжом ребята? Я забыл, как учиться, я уже сто лет не сдавал экзаменов. Многое тревожит взрослых студентов. </w:t>
      </w:r>
    </w:p>
    <w:p>
      <w:pPr>
        <w:pStyle w:val="Normal"/>
        <w:spacing w:before="280" w:after="28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Представители меньшинств в студенческой среде</w:t>
      </w:r>
    </w:p>
    <w:p>
      <w:pPr>
        <w:pStyle w:val="Normal"/>
        <w:spacing w:before="28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Язык также может стать стрессором для представителей меньшинств. Представьте, каково слушать лекции на языке, который ты с трудом понимаешь! </w:t>
      </w:r>
    </w:p>
    <w:p>
      <w:pPr>
        <w:pStyle w:val="Normal"/>
        <w:spacing w:before="28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Еще одним стрессором для представителей меньшинств может стать форма проведения занятий. Например, некоторые занятия могут проводиться в форме дискуссии и конфронтации противоположных точек зрения. Здесь может подвергнуться угрозе ценная во многих культурах вежливость и уважение к другим. Более того, когда в классе необходимо приспосабливаться к разным стилям обучения представителей меньшинств, зачастую все сводится к обобщению и выводам об интеллектуальных способностях этих студентов. Студенты гораздо больше страдают от стереотипных выводов о них, чем от недостаточной гибкости преподавателя. </w:t>
      </w:r>
    </w:p>
    <w:p>
      <w:pPr>
        <w:pStyle w:val="Normal"/>
        <w:spacing w:before="28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К тому же необходимость хорошо учиться, исходящая из требований семьи, может также быть стрессом для студентов из меньшинств. Эта необходимость может происходить из культурной ценности образования или же может быть связана с тем, что данный студент — первый ребенок в семье, который пошел учиться. В любом случае семьи поддерживают детей, обучающихся в колледже. </w:t>
      </w:r>
    </w:p>
    <w:p>
      <w:pPr>
        <w:pStyle w:val="Normal"/>
        <w:spacing w:before="28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Это не единственные стрессовые ситуации, с которыми сталкиваются представители меньшинств в колледже. Некоторые из них в старшей школе представляли собой большинство. Теперь же им требуется приспособиться к статусу меньшинства, и это очень тяжело. У других студентов может не быть подходящих ролевых моделей в колледже, на которые можно ориентироваться и не падать духом. </w:t>
      </w:r>
    </w:p>
    <w:p>
      <w:pPr>
        <w:pStyle w:val="Normal"/>
        <w:spacing w:before="28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Несмотря на перечисленные стрессоры, воздействию которых подвергаются представители меньшинств в колледже, многие из них добиваются заметных успехов в обучении. Если вы представитель меньшинства, то вы можете направить все свои силы на то, чтобы быть лучшим в учебе!</w:t>
      </w:r>
    </w:p>
    <w:p>
      <w:pPr>
        <w:pStyle w:val="Normal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лоссарий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  <w:t xml:space="preserve">Академическая перегруженность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состояние, вызванное избытком предметов или их повышенной сложность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242424"/>
                <w:sz w:val="28"/>
                <w:szCs w:val="28"/>
              </w:rPr>
              <w:t>ассертивно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242424"/>
                <w:sz w:val="28"/>
                <w:szCs w:val="28"/>
              </w:rPr>
              <w:t>депресс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фективное состояние, характеризующееся отрицательным эмоциональным фоном, изменением мотивационной сферы, когнитивных представлений и общей пассивностью поведения.</w:t>
            </w:r>
          </w:p>
          <w:p>
            <w:pPr>
              <w:pStyle w:val="Normal"/>
              <w:spacing w:before="28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242424"/>
                <w:sz w:val="28"/>
                <w:szCs w:val="28"/>
              </w:rPr>
              <w:t>локус контроля</w:t>
            </w:r>
            <w:r>
              <w:rPr>
                <w:color w:val="242424"/>
                <w:sz w:val="28"/>
                <w:szCs w:val="2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  <w:t>одиночеств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  <w:t>самооцен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личностью самой себя, своих возможностей, качеств и места среди других людей.</w:t>
            </w:r>
          </w:p>
          <w:p>
            <w:pPr>
              <w:pStyle w:val="Normal"/>
              <w:spacing w:before="28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242424"/>
                <w:sz w:val="28"/>
                <w:szCs w:val="28"/>
              </w:rPr>
              <w:t>самосознание</w:t>
            </w:r>
            <w:r>
              <w:rPr>
                <w:color w:val="242424"/>
                <w:sz w:val="28"/>
                <w:szCs w:val="2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242424"/>
                <w:sz w:val="28"/>
                <w:szCs w:val="28"/>
              </w:rPr>
              <w:t>семь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  <w:t>стрес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состояние человека, возникающее в ответ на разнообразные экстремальные воздействия, приводящие к изменениям в протекании психических процессов, эмоциональным сдвигам, нарушениям речевого поведения, трансформации деятельности.</w:t>
            </w:r>
          </w:p>
          <w:p>
            <w:pPr>
              <w:pStyle w:val="Normal"/>
              <w:spacing w:before="280" w:after="0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  <w:t>фрустрац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сихическое состояние человека, вызываемое объективно непреодолимыми (или субъективно так воспринимаемыми) трудностями, возникающими на пути к достижению цели или к решению зада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b/>
                <w:sz w:val="28"/>
                <w:szCs w:val="28"/>
              </w:rPr>
              <w:t>Эмо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сихическое отражение в форме непосредственного пристрастного переживания жизненного смысла явлений и ситуаций, обусловленного отношением их объективных свойств к потребностям субъек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b/>
                <w:sz w:val="28"/>
                <w:szCs w:val="28"/>
              </w:rPr>
              <w:t>Тревожность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ность индивида к переживанию тревоги, характеризующаяся низким порогом возникновения реакции тревоги; является субъективным проявлением неблагополучия лич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49:49Z</dcterms:created>
  <dc:creator>User</dc:creator>
  <dc:description/>
  <dc:language>en-US</dc:language>
  <cp:lastModifiedBy/>
  <cp:revision>0</cp:revision>
  <dc:subject/>
  <dc:title/>
</cp:coreProperties>
</file>