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Перечень самостоятельных работ студентов по химии и экологии</w:t>
      </w:r>
    </w:p>
    <w:p>
      <w:pPr>
        <w:pStyle w:val="TextBody"/>
        <w:rPr/>
      </w:pPr>
      <w:r>
        <w:rPr/>
        <w:t>для 1 курса специальности 050141 «Физическая культура»</w:t>
      </w:r>
    </w:p>
    <w:p>
      <w:pPr>
        <w:pStyle w:val="Normal"/>
        <w:jc w:val="both"/>
        <w:rPr/>
      </w:pPr>
      <w:r>
        <w:rPr/>
        <w:t xml:space="preserve">1. </w:t>
      </w:r>
      <w:r>
        <w:rPr>
          <w:szCs w:val="20"/>
        </w:rPr>
        <w:t>Краткие сведения по истории возникновения и развития мировой органической химии. Роль отечественных ученых в становлении и развитии мировой органической химии. Жизнь и деятельность А.М.Бутлерова. Витализм и его крах. Современные представления о теории химического строения.(4 часа)</w:t>
      </w:r>
    </w:p>
    <w:p>
      <w:pPr>
        <w:pStyle w:val="Normal"/>
        <w:jc w:val="both"/>
        <w:rPr/>
      </w:pPr>
      <w:r>
        <w:rPr/>
        <w:t>2</w:t>
      </w:r>
      <w:r>
        <w:rPr>
          <w:szCs w:val="20"/>
        </w:rPr>
        <w:t xml:space="preserve"> Экологические аспекты использования углеводородного сырья. Экономические аспекты международного сотрудничества по использования углеводородного сырья. История открытия и разработки газовых и нефтяных месторождений в Российской Федерации. Химия углеводородного сырья и моя будущая профессия. Углеводородное топливо, его виды и назначение.(6 часов)</w:t>
      </w:r>
    </w:p>
    <w:p>
      <w:pPr>
        <w:pStyle w:val="Normal"/>
        <w:jc w:val="both"/>
        <w:rPr/>
      </w:pPr>
      <w:r>
        <w:rPr/>
        <w:t xml:space="preserve">3. . </w:t>
      </w:r>
      <w:r>
        <w:rPr>
          <w:szCs w:val="20"/>
        </w:rPr>
        <w:t>Синтетические каучуки: история, многообразие и перспективы. Резинотехническое производство и его роль в научно – техническом производстве. Полиэтиленовая промышленность РБ.(3 часа)</w:t>
      </w:r>
    </w:p>
    <w:p>
      <w:pPr>
        <w:pStyle w:val="Normal"/>
        <w:jc w:val="both"/>
        <w:rPr/>
      </w:pPr>
      <w:r>
        <w:rPr/>
        <w:t xml:space="preserve">4. </w:t>
      </w:r>
      <w:r>
        <w:rPr>
          <w:szCs w:val="20"/>
        </w:rPr>
        <w:t>Сварочное производство и роль химии углеводородов в ней. Свойства ацетилена, имеющие отношение к строительным профессиям.(2 часа)</w:t>
      </w:r>
    </w:p>
    <w:p>
      <w:pPr>
        <w:pStyle w:val="Normal"/>
        <w:jc w:val="both"/>
        <w:rPr/>
      </w:pPr>
      <w:r>
        <w:rPr>
          <w:szCs w:val="20"/>
        </w:rPr>
        <w:t>5. Ароматические углеводороды как сырье для производства пестицидов. Жизнь и деятельность Ф.А. Кекуле, открывшего формулу бензола.(1 час)</w:t>
      </w:r>
    </w:p>
    <w:p>
      <w:pPr>
        <w:pStyle w:val="Normal"/>
        <w:jc w:val="both"/>
        <w:rPr/>
      </w:pPr>
      <w:r>
        <w:rPr/>
        <w:t xml:space="preserve">6. </w:t>
      </w:r>
      <w:r>
        <w:rPr>
          <w:szCs w:val="20"/>
        </w:rPr>
        <w:t>Нефть и её транспортировка как основа взаимовыгодного международного сотрудничества. Химия углеводородного сырья и моя будущая профессия. Как связана повседневная жизнь человека с добычей и переработкой углеводородного сырья и мировыми ценами на нефть.(3 часа)</w:t>
      </w:r>
    </w:p>
    <w:p>
      <w:pPr>
        <w:pStyle w:val="Normal"/>
        <w:jc w:val="both"/>
        <w:rPr/>
      </w:pPr>
      <w:r>
        <w:rPr/>
        <w:t xml:space="preserve">7. </w:t>
      </w:r>
      <w:r>
        <w:rPr>
          <w:szCs w:val="20"/>
        </w:rPr>
        <w:t>Метанол: хемофилия хемофобия. Этанол: величайшее благо и страшное зло. Алкоголизм и его профилактика. Многоатомные спирты и моя будущая профессиональная деятельность.  Производство спиртов в РБ.(3 часа)</w:t>
      </w:r>
    </w:p>
    <w:p>
      <w:pPr>
        <w:pStyle w:val="Normal"/>
        <w:jc w:val="both"/>
        <w:rPr/>
      </w:pPr>
      <w:r>
        <w:rPr>
          <w:szCs w:val="20"/>
        </w:rPr>
        <w:t>8. Применение альдегидов и кетонов. Формальдегид как основа получения веществ и материалов для моей профессиональной деятельности (2 часа)</w:t>
      </w:r>
    </w:p>
    <w:p>
      <w:pPr>
        <w:pStyle w:val="Normal"/>
        <w:jc w:val="both"/>
        <w:rPr/>
      </w:pPr>
      <w:r>
        <w:rPr/>
        <w:t xml:space="preserve">9. </w:t>
      </w:r>
      <w:r>
        <w:rPr>
          <w:szCs w:val="20"/>
        </w:rPr>
        <w:t xml:space="preserve"> Представители карбоновых кислот и их применение. В чем преимущества и недостатки синтетически моющих средств перед мылами?  Муравьиная кислота в природе, науке и производстве. История уксуса. Сложные эфиры и их значение в природе, быту и производстве. Жиры как продукт питания и химическое сырье. Замена жиров в технике непищевым сырьем. Нехватка продовольствия как глобальная проблема человечества и пути её решения. Мыла: прошлое, настоящее, будущее. Средства гигиены на основе кислородсодержащих органических соединений.(5 часов)</w:t>
      </w:r>
    </w:p>
    <w:p>
      <w:pPr>
        <w:pStyle w:val="Normal"/>
        <w:jc w:val="both"/>
        <w:rPr/>
      </w:pPr>
      <w:r>
        <w:rPr/>
        <w:t xml:space="preserve">10. </w:t>
      </w:r>
      <w:r>
        <w:rPr>
          <w:szCs w:val="20"/>
        </w:rPr>
        <w:t>Углеводы и их роль в живой природе. Строение глюкозы: история развития представлений и современные воззрения. Развитие сахарной промышленности в России. Роль углеводов в моей будущей профессиональной деятельности.  (3 часа)</w:t>
      </w:r>
    </w:p>
    <w:p>
      <w:pPr>
        <w:pStyle w:val="Normal"/>
        <w:jc w:val="both"/>
        <w:rPr/>
      </w:pPr>
      <w:r>
        <w:rPr>
          <w:szCs w:val="20"/>
        </w:rPr>
        <w:t>11. Аммиак и амины – бескислородные основания. Анилиновые красители: история, производство, перспектива. Аминокислоты – амфотерные органические соединения. Аминокислоты – «кирпичики» белковых молекул. Синтетические волокна на аминокислотной основе. « Жизнь – это способ существования белковых тел…» Структуры белка и его деструктурирование. Биологические функции белков. Белковая основа иммунитета. СПИД и его профилактика. Дефицит белка в пищевых продуктах и его преодоление в рамках глобальной продовольственной программы (5 часов)</w:t>
      </w:r>
    </w:p>
    <w:p>
      <w:pPr>
        <w:pStyle w:val="Normal"/>
        <w:jc w:val="both"/>
        <w:rPr/>
      </w:pPr>
      <w:r>
        <w:rPr>
          <w:szCs w:val="20"/>
        </w:rPr>
        <w:t>12. Химия и биология нуклеиновых кислот. Биотехнология и генная инженерия  - технология ХХ1 века.(2 часа)</w:t>
      </w:r>
    </w:p>
    <w:p>
      <w:pPr>
        <w:pStyle w:val="Normal"/>
        <w:jc w:val="both"/>
        <w:rPr/>
      </w:pPr>
      <w:r>
        <w:rPr>
          <w:szCs w:val="20"/>
        </w:rPr>
        <w:t>13. Использование ферментов в производстве. Авитаминозы, гиповитаминозы, гипервитаминозы – примеры нарушений.  Как правильно применять витаминные препараты. Моя домашняя аптечка. (2 часа)</w:t>
      </w:r>
    </w:p>
    <w:p>
      <w:pPr>
        <w:pStyle w:val="Normal"/>
        <w:jc w:val="both"/>
        <w:rPr/>
      </w:pPr>
      <w:r>
        <w:rPr>
          <w:szCs w:val="20"/>
        </w:rPr>
        <w:t>14. Использование радиоактивных изотопов в технических целях. Рентгеновское излучение и его использование в технике и медицине. Плазма – четвертое состояние вещества. Аморфные вещества в природе, технике, быту. (2 часа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15. Жизнь и деятельность Д.И. Менделеева. «Периодическому закону будущее не грозит разрушением…». Синтез 114 –го элемента – триумф российских физиков –ядерщиков.(3 часа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16. Грубодисперсные системы, их классификация и использование в профессиональной деятельности. Косметические гели. Применение суспензий и эмульсий в строительстве.(2 часа)</w:t>
      </w:r>
    </w:p>
    <w:p>
      <w:pPr>
        <w:pStyle w:val="Normal"/>
        <w:jc w:val="both"/>
        <w:rPr/>
      </w:pPr>
      <w:r>
        <w:rPr>
          <w:szCs w:val="20"/>
        </w:rPr>
        <w:t>17. Вода как реагент и как среда для химического процесса. Современные методы обеззараживания воды. Аллотропия металлов. Реакция горения на производстве и в быту. Виртуальное моделирование химических процессов.(3 часа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18. Растворы вокруг нас. Типы растворов.(2 часа)</w:t>
      </w:r>
    </w:p>
    <w:p>
      <w:pPr>
        <w:pStyle w:val="Normal"/>
        <w:jc w:val="both"/>
        <w:rPr/>
      </w:pPr>
      <w:r>
        <w:rPr>
          <w:szCs w:val="20"/>
        </w:rPr>
        <w:t>19. Вклад отечественных ученых в развитие теории электролитической диссоциации. Устранение жесткости воды на промышленных предприятиях. Серная кислота – « хлеб химической промышленности». Использование минеральных кислот на предприятиях различного профиля. Электролиз растворов электролитов. Электролиз расплавов электролитов. Практическое применение электролиза: рафинирование, гальванопластика, гальваностегия. Электролитическое получение и рафинирование меди.(4 часа)</w:t>
      </w:r>
    </w:p>
    <w:p>
      <w:pPr>
        <w:pStyle w:val="Normal"/>
        <w:jc w:val="both"/>
        <w:rPr/>
      </w:pPr>
      <w:r>
        <w:rPr/>
        <w:t xml:space="preserve">20. </w:t>
      </w:r>
      <w:r>
        <w:rPr>
          <w:szCs w:val="20"/>
        </w:rPr>
        <w:t>Оксиды и соли как строительные материалы. История гипса. Поваренная соль как химическое сырье. Многоликий карбонат кальция: в природе, промышленности, в быту. Роль металлов в истории человеческой цивилизации. История отечественной цветной и черной  металлургии. История получения и производства алюминия. Специальности, связанные с обработкой металлов. Современное металлургическое производство.  Роль металлов и сплавов в научно – техническом прогрессе. Коррозия металлов и способы защиты от коррозии. Инертные и благородные газы. (3 часа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21. Рождающие соли – галогены. История шведской спички. Химия неметаллов в моей профессиональной деятельности. (1 час)</w:t>
      </w:r>
    </w:p>
    <w:p>
      <w:pPr>
        <w:pStyle w:val="Normal"/>
        <w:jc w:val="both"/>
        <w:rPr/>
      </w:pPr>
      <w:r>
        <w:rPr>
          <w:szCs w:val="20"/>
        </w:rPr>
        <w:t>22. Охрана окружающей среды от химического загрязнения. Количественные характеристики загрязнения окружающей среды. Защита озонового экрана от химического загрязнения. Нанотехнология как приоритетное направление развития науки и производства в Российской Федерации.(2 часа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44:00Z</dcterms:created>
  <dc:creator>User</dc:creator>
  <dc:description/>
  <dc:language>en-US</dc:language>
  <cp:lastModifiedBy>User</cp:lastModifiedBy>
  <dcterms:modified xsi:type="dcterms:W3CDTF">2001-12-31T21:54:00Z</dcterms:modified>
  <cp:revision>1</cp:revision>
  <dc:subject/>
  <dc:title>Перечень самостоятельных работ студентов по химии и экологии</dc:title>
</cp:coreProperties>
</file>