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 w:val="false"/>
          <w:iCs w:val="false"/>
        </w:rPr>
        <w:t>Экзаменационные вопросы по возрастной анатомии, физиологии и гигиене детей для студентов 3 курса по специальности 050711 «Социальная педагогика»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. Предмет анатомии, физиологии, гигиены и санитарии. Этапы развития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. Основы учения о клетке: строение, состав, функци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. Образование тканей, их классификация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4.Общие закономерности роста и развития детей. Возрастная периодизация.     Акселерация, её причины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5. Нервная система: общий план строения, функци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6. Возбудимость и возбуждение. Биоэлектрические явления в клетке. Синапсы, их роль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7. Рефлекс, рефлекторная дуга. Условия и механизм образования условных рефлексов. Классификация рефлексо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8.Торможение в ЦНС, его виды, механизм возникновения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9. Спинной мозг: строение, функции, развитие. Нарушения, болезни, профилактик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0. Головной мозг: развитие, отделы, методы изучения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1. Продолговатый мозг, варолиев мост, мозжечок: строение, функции, профилактика нарушени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2. Средний мозг, промежуточный, кора больших полушарий головного мозг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3.  Вегетативная нервная система, её отделы, функци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4. Учение И.М.Сеченова и И.П.Павлова о высшей нервной деятельности, принципы, значени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5. Память, виды, механизм образования. Значение в учебной деятельност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8"/>
        </w:rPr>
        <w:t>16. Торможение условных рефлексов, его виды. Значени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7. Основные свойства нервных процессов: иррадиация, индукция, концентрация. 1 и 2 сигнальные системы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8. Сон, гипноз, внушение, их биологическое значение. Гигиена сна у дет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8"/>
        </w:rPr>
        <w:t>19. Развитие речи у детей. Возрастные изменения. Дефекты речи, их профилактик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8"/>
        </w:rPr>
        <w:t>20. Типы ВНД у детей. Нарушения ВНД, их профилактик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8"/>
        </w:rPr>
        <w:t>21.  Типы ВНД: холерик, меланхолик. Особенности у дет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2. Типы ВНД: сангвиник, флегматик. Работа воспитателя с такими детьм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3.  Режим дня, физиологические основы и требования. Особенност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4. Утомление, его механизм. Значение воспитания и обучения для профилактики нарушени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5. Учение И.П.Павлова об анализаторах: строение, свойства, классификация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6. Зрительный анализатор. Гигиена зрения. Болезни у детей, профилактик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7. Слуховой и вестибулярный анализаторы. Болезни, гигиена органов слуха и равновесия у дет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8. Вкусовой, обонятельный, кожный и двигательный анализаторы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9. Череп. Особенности строения и функци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0. Позвоночник и грудная клетка. Сколиоз у детей, профилактик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1. Строение и функции верхних и нижних конечностей. Особенности у дет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2. Строение, свойства, химический состав костей, их функции, классификация. Особенности развития у дет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3. Опорно - двигательный аппарат: строение, функции, отделы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4. Мышечная система: функции, строение, состав, классификация мышц. Особенности развития у дет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5. Работа мышц: условия, профилактика утомления. Осанка. Плоскостопи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6. Типы деформации ОДА. Гиподинамия, её профилактик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7. Кровеносные сосуды. Болезни сосудов: артрит, атеросклероз. Профилактик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8. Сердце: строение, размеры, формы. Сосуды и клапаны сердца, их роль.</w:t>
      </w:r>
    </w:p>
    <w:p>
      <w:pPr>
        <w:pStyle w:val="Normal"/>
        <w:rPr/>
      </w:pPr>
      <w:r>
        <w:rPr>
          <w:color w:val="000000"/>
          <w:sz w:val="24"/>
        </w:rPr>
        <w:t>39. Основные показатели работы сердца, их особенности у детей. Тренировка сердц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40. Кровь: состав, свойства, функции. Особенности у детей. Малокровие, гемофилия, лейкопения, их профилактика.</w:t>
      </w:r>
    </w:p>
    <w:p>
      <w:pPr>
        <w:pStyle w:val="2"/>
        <w:rPr/>
      </w:pPr>
      <w:r>
        <w:rPr/>
        <w:t>41. Кровообращение и лимфообращение: значение. Большой и малый круг кровообращения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42. Лимфа, её состав, функции. Иммунитет. СПИД, профилактик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43. Механизмы вдоха и выдоха, значение, виды дыхания. Особенности у дет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44. Гигиена дыхания. Органы дыхания, их строение, функции. Особенности развития у дет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45. Органы пищеварения: строение, функции, особенности у детей. Пищеварение в ротовой полости, глотке, пищевод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46. Особенности пищеварения в желудк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47.  Тонкая и толстая кишка, особенности пищеварения. Нарушения, болезни, профилактик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48. Пищеварительные железы, их роль в пищеварении. Особенности у дет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49. Питательная ценность продуктов. Питание летом и зимой. Отравления, виды, профилактика, первая помощь при отравлениях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50.  Питание. Нормы, режим, гигиена. Особенности у дет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51.</w:t>
      </w:r>
      <w:r>
        <w:rPr>
          <w:i/>
          <w:iCs/>
          <w:color w:val="000000"/>
          <w:sz w:val="24"/>
          <w:szCs w:val="27"/>
        </w:rPr>
        <w:t xml:space="preserve">  </w:t>
      </w:r>
      <w:r>
        <w:rPr>
          <w:color w:val="000000"/>
          <w:sz w:val="24"/>
          <w:szCs w:val="27"/>
        </w:rPr>
        <w:t>Железы внутренней секреции, их роль, строение, классификация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52.   Мозговые железы, Щитовидная, их роль. Болезни при нарушениях.</w:t>
      </w:r>
    </w:p>
    <w:p>
      <w:pPr>
        <w:pStyle w:val="2"/>
        <w:rPr/>
      </w:pPr>
      <w:r>
        <w:rPr/>
        <w:t>53.   Поджелудочная железа, надпочечники и половые железы, их гормоны. Болезни при нарушениях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54.   Строение, функции почек. Мочевого пузыря и мочеточников. Болезни детей, профилактик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55. Выделение: значение, Органы мочевыделительной системы. Особенности у дет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56. Витамины. Обмен воды, энергии, тепла. Особенности у дет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57. Обмен веществ: понятие, значение и этапы. Особенности у дет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58.  Обмен белков, жиров и углеводов. Особенности у дет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59.  Кожа: строение, функции. Образования кожи. Болезни кожи, их профилактик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60.  Закаливание: механизм, значение, принципы. Закаливание дет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61.</w:t>
      </w:r>
      <w:r>
        <w:rPr>
          <w:i/>
          <w:iCs/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Гигиенические основы закаливания водой, воздухом, солнцем.</w:t>
      </w:r>
    </w:p>
    <w:p>
      <w:pPr>
        <w:pStyle w:val="2"/>
        <w:rPr/>
      </w:pPr>
      <w:r>
        <w:rPr/>
        <w:t>62. Детские инфекционные болезни, возбудители, источники, пути передачи, их профилактик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7"/>
        </w:rPr>
        <w:t>63. Гигиенические требования к детским учреждениям, оборудованию, школьным принадлежностям.</w:t>
      </w:r>
    </w:p>
    <w:p>
      <w:pPr>
        <w:pStyle w:val="Normal"/>
        <w:rPr/>
      </w:pPr>
      <w:r>
        <w:rPr>
          <w:color w:val="000000"/>
          <w:sz w:val="24"/>
          <w:szCs w:val="27"/>
        </w:rPr>
        <w:t>64. Гигиенические требования к вентиляции, освещению, хранению проду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i/>
      <w:iCs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4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3:00Z</dcterms:created>
  <dc:creator>User</dc:creator>
  <dc:description/>
  <dc:language>en-US</dc:language>
  <cp:lastModifiedBy>User</cp:lastModifiedBy>
  <dcterms:modified xsi:type="dcterms:W3CDTF">2001-12-31T21:20:00Z</dcterms:modified>
  <cp:revision>4</cp:revision>
  <dc:subject/>
  <dc:title>Экзаменационные вопросы по анатомии, физиологии и гигиене детей для студентов 3 курса по специальности 050711« Социальная педа</dc:title>
</cp:coreProperties>
</file>