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7"/>
        <w:gridCol w:w="882"/>
        <w:gridCol w:w="18"/>
        <w:gridCol w:w="806"/>
        <w:gridCol w:w="18"/>
        <w:gridCol w:w="770"/>
        <w:gridCol w:w="9"/>
        <w:gridCol w:w="724"/>
        <w:gridCol w:w="71"/>
        <w:gridCol w:w="804"/>
        <w:gridCol w:w="68"/>
        <w:gridCol w:w="1174"/>
        <w:gridCol w:w="84"/>
        <w:gridCol w:w="1176"/>
        <w:gridCol w:w="84"/>
        <w:gridCol w:w="3574"/>
        <w:gridCol w:w="8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 зан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нагр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зу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М 1. Изучение теоретических основ организации обучения в начальных класс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Общие вопросы преподавания естествознания в начальной шко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естествознания в начальной школе – педагогическая нау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илева ГН. «Методика преподавания естествознания в начальной школе», Петросова РА. «Методика обучения естествознанию и экологическое воспитание в начальной школе» , журналы «Начальная школа», научные труды педагогов-методистов, УМК по «ОМ» 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начального естествознания как учебного предмета и методики его препода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 как учебный предмет  в начальной шко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формирования и развития начальных естественнонаучных  пон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собенности вариативных курсов «Окружающего мира» в начальной шко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ртографических умений  на уроках обществознания в начальной школе. Работа с исторической картиной в ходе объяснения новой тем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приемы и средства изучения хронологии. Организация работы с лентой времени. Развитие хронологических умений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глядности на уроках обществознания. Значение, виды нагляд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программ по естествознанию в начальной шко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Аквилевой ГН, Петросовой РА.</w:t>
            </w:r>
          </w:p>
          <w:p>
            <w:pPr>
              <w:pStyle w:val="Normal"/>
              <w:rPr/>
            </w:pPr>
            <w:r>
              <w:rPr/>
              <w:t>УМК Плешакова, Вахрушева, Клепининой и др.</w:t>
            </w:r>
          </w:p>
          <w:p>
            <w:pPr>
              <w:pStyle w:val="Normal"/>
              <w:rPr/>
            </w:pPr>
            <w:r>
              <w:rPr/>
              <w:t>Учебники Аквилевой ГН, Петросовой РА.</w:t>
            </w:r>
          </w:p>
          <w:p>
            <w:pPr>
              <w:pStyle w:val="Normal"/>
              <w:rPr/>
            </w:pPr>
            <w:r>
              <w:rPr/>
              <w:t xml:space="preserve">Наблюдение и анализ урока в школе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цесса формирования природоведческих знаний у младших школьни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МК по курсу «Окружающий мир» в начальной школе на содержание обществоведческих те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занятие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2. Содержание экологического образования младших школьни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ные цели, задачи и содержание экологического образования в начальной школе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илева ГН. «Методика преподавания естествознания в начальной школе», Петросова РА. «Методика обучения естествознанию и экологическое воспитание в начальной школе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и формы экологического образования в начальной школ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 уроков и внеклассных мероприятий  экологической направл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Аквилевой ГН, Петросовой РА.</w:t>
            </w:r>
          </w:p>
          <w:p>
            <w:pPr>
              <w:pStyle w:val="Normal"/>
              <w:rPr/>
            </w:pPr>
            <w:r>
              <w:rPr/>
              <w:t>УМК Плешакова, Вахрушева, Клепининой и д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 за 3 кур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                                  Файзуллина Р.Ш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899"/>
        <w:gridCol w:w="824"/>
        <w:gridCol w:w="797"/>
        <w:gridCol w:w="795"/>
        <w:gridCol w:w="872"/>
        <w:gridCol w:w="1258"/>
        <w:gridCol w:w="1260"/>
        <w:gridCol w:w="3574"/>
        <w:gridCol w:w="9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, тем зан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2. Освоение содержания основных учебных предметов начального общего образования и методики их преподава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Элементы общей физической географии.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сова РА, «Естествознание и основы экологии», «Практикум по естествознанию и основам экологии», Таблица «Солнечная система», «Внутреннее строение Земли», иллюстрац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ы, теллурий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ля – планета солнечной систе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орма и движение Земл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 и ка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утреннее строение и рельеф Зем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дная и воздушная оболочки Зем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ичины суточного и годового движения Земли и их географические следств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ова РА, «Практикум по естествознанию и основам экологии», УМК по ОМ, таблицы, иллюстрации, портрет Докучаева, схемы, компас, теллур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и свойства почвы. Типы поч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Ориентирование в пространств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 Биосфера. Общие понятия о биосфере и живой природе.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войства биосферы. Географическая оболоч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ова РА, «Естествознание и основы экологии», «Практикум по естествознанию и основам экологии», таблицы, иллюстрации, сх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ение и особенности жизнедеятельности живых организм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Многообразие органического мир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Изучить строение растительной и животной клет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ова РА, «Практикум по естествознанию и основам экологии», УМК по ОМ, таблицы, иллюстрации, схемы, Карта РФ, атла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Познакомиться с различными  типами плодов  и семян.  Определить типы плодов различных растений. Познакомиться  с особенностями внешнего строения позвоночны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Выяснить особенности природных зон Росс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Основы эколог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Экология.  Экологические фактор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ова РА, «Естествознание и основы экологии», «Практикум по естествознанию и основам экологии»,  иллюстрации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Cs/>
                <w:sz w:val="24"/>
                <w:szCs w:val="24"/>
              </w:rPr>
              <w:t>Экологические системы.</w:t>
            </w:r>
            <w:r>
              <w:rPr>
                <w:sz w:val="24"/>
                <w:szCs w:val="24"/>
              </w:rPr>
              <w:t xml:space="preserve"> Рациональное природопользова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Cs/>
                <w:sz w:val="24"/>
                <w:szCs w:val="24"/>
              </w:rPr>
              <w:t>Изучить приспособленность организма к среде обитания.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явить влияние условий обитания на развитие раст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ова РА, «Практикум по естествознанию и основам экологии»,  таблицы, иллюстрации, схемы, атла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учение экологической ниши вид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4. Методы и приемы обучения начальному естествозн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тод как педагогическая категория. Классификация метод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илева ГН. «Методика преподавания естествознания в начальной школе», Петросова РА. «Методика обучения естествознанию и экологическое воспитание в начальной школ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Характеристика методов обучения. Наблюдение как метод обучения. </w:t>
            </w:r>
          </w:p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емы обучения начальному естествозн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Анализ методов обуч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блюдение и анализ урока естествозна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5. Система форм обучения естествознанию в начальной школ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илева ГН. «Методика преподавания естествознания в начальной школе», Петросова РА. «Методика обучения естествознанию и экологическое воспитание в начальной школе», УМК по ОМ в начальной школе, методические разработки Вахрушева, Плешакова, Клепининой, Виноградово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обучения как педагогическая наука. Классификация форм обуч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неурочная и внеклассная работа по естествозн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и методика проведения предметных урок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и проведение экскурсий по изучению сезонных явлений в природ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 занятие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и методика проведения практических работ на местности по ориентированию и формированию пространственных представлений у младших школьник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тодика изучения природных сообществ в курсе начального естествозна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занятие</w:t>
            </w:r>
          </w:p>
        </w:tc>
        <w:tc>
          <w:tcPr>
            <w:tcW w:w="3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илева ГН. , Петросова РА. «Методика преподавания естествознания в начальной школе», УМК по ОМ в начальной школе, методические разработки Вахрушева, Плешакова, Клепининой, Виноградов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и методика проведения уроков по изучению краеведческого материал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смотреть особенности организации основных типов урок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6. Средства обучения естествознанию и методика работы с ни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ределение и классификация средств обуч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 урок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илева ГН. «Методика преподавания естествознания в начальной школе», Петросова РА. «Методика обучения естествознанию и экологическое воспитание в начальной школе», УМК по ОМ в начальной школе, методические разработки Вахрушева, Плешакова, Клепининой, Виноградов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ербальные средства обучения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туральные средства обуч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помогательные средства обуч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мплексное использование средств обуч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арактеристика школьных учебников по естествозн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Cs/>
                <w:sz w:val="24"/>
                <w:szCs w:val="24"/>
              </w:rPr>
              <w:t>Анализ материальной базы обучения естествознанию в начальных класс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 за 2 ку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                                  Файзуллина Р.Ш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45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СПО « Благовещенский 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меститель директора по учебн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 Шарифуллина М.Ф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_____»________________________ 2012 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на  _______________/__________________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дисциплине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ьности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___________________ курса, группы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е количество часов по учебному плану на дисциплину _________ час.</w:t>
      </w:r>
    </w:p>
    <w:p>
      <w:pPr>
        <w:pStyle w:val="Normal"/>
        <w:rPr>
          <w:b/>
          <w:b/>
        </w:rPr>
      </w:pPr>
      <w:r>
        <w:rPr>
          <w:b/>
        </w:rPr>
        <w:t>В том числе: количество часов по учебному плану __________ час.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</w:rPr>
        <w:t>Максимальная нагрузка ___________________ час</w:t>
      </w:r>
    </w:p>
    <w:p>
      <w:pPr>
        <w:pStyle w:val="Normal"/>
        <w:rPr>
          <w:b/>
          <w:b/>
        </w:rPr>
      </w:pPr>
      <w:r>
        <w:rPr>
          <w:b/>
        </w:rPr>
        <w:t>Теория _____________________ час.</w:t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________________ час</w:t>
      </w:r>
    </w:p>
    <w:p>
      <w:pPr>
        <w:pStyle w:val="Normal"/>
        <w:rPr>
          <w:b/>
          <w:b/>
        </w:rPr>
      </w:pPr>
      <w:r>
        <w:rPr>
          <w:b/>
        </w:rPr>
        <w:t>СРС _____________________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ставлен в соответствии с учебной рабочей программой, утвержденной  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</w:t>
      </w:r>
      <w:r>
        <w:rPr/>
        <w:t>(кем утверждена 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 на заседании цикловой комиссии математических и естественнонаучных дисципл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от «_______» _________________________ 20_______ г.    №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цикловой комиссии ________________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6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06:00Z</dcterms:created>
  <dc:creator>Чулпан</dc:creator>
  <dc:description/>
  <cp:keywords/>
  <dc:language>en-US</dc:language>
  <cp:lastModifiedBy>Чулпан</cp:lastModifiedBy>
  <cp:lastPrinted>2000-01-01T03:56:00Z</cp:lastPrinted>
  <dcterms:modified xsi:type="dcterms:W3CDTF">2000-01-01T00:01:00Z</dcterms:modified>
  <cp:revision>39</cp:revision>
  <dc:subject/>
  <dc:title/>
</cp:coreProperties>
</file>