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КТИВНЫЕ РАС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 всех рыб есть плавники. Карп имеет плавники, значит карп-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человек кашляет, то он болен. У Васи нет кашля, значит, Вася не б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воздь состоит из молекул. Молекулы состоят из атомов. Следовательно, гвоздь состоит из а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тя купил стол. Стол – это мебель. Следовательно, Петя купил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обиль едет по асфальту. Асфальт – это дорога. Следовательно, автомобиль едет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всех рысей на ушах кисточки. У моей Муськи (кошки) на ушах кисточки. Следовательно, Муська р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е студентки 2А хорошие. Кристина студентка 2А. Следовательно, она хоро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е растения зеленые. Елка зеленая. Следовательно, елка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се спортсмены 2А курса  блондинки. Даша – блондинка. Следовательно, она спортс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 зебры – полосатые. Женя – не полосатый. Значит, Женя – не з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се кустарники – растения. Шиповник – растение. Значит, шиповник – куст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се числа, запись которых оканчивается нулем, делятся на 5; число не делится на 5. Следовательно, его запись не оканчивается н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е белки пушистые. Варя  пушистая. Значит, Варя –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Если у человека болит голова – то он болен. У Оли голова не болит. Значит,  она не бо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сли на улице дождь, то люди ходят под зонтом. Маша без зонта, значит, на улице нет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Если на улице ветер, то люди одевают шапки. Ирина в шапке, значит, на улице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17. Все волки воют на луну. Шарик воет на луну, значит, Шарик –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Если у человека  болит живот, то он не здоров. У Коли не  болит живот, значит, он не б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Если Маша ходила в магазин, то она купила молоко. Молока дома нет, значит, Маша не ходила в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ся трава зеленая. Цветок – зеленый, значит, цветок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се планеты составляют солнечную систему. Земля – планета, зна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входит в состав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се мандарины оранжевые, кубик оранжевый, значит, кубик манд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 всех кошек есть хвост, у слона есть хвост, значит, он тоже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се фрукты съедобные. Банан фрукт. Значит, банан съедоб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се рыбы обитают в водной среде. Карась тоже обитает в водной среде. Значит карась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аша возьмет зонтик только тогда, когда пойдет дождь. Маша взяла зонтик. Значит, на улице идет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се пантеры черные, моя кошка Мурка черная. Следовательно,  значит Мурка па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Если у человека низкое давление, то у него кружится голова.  У Полины нормальное давление. Значит,  у Полины не кружится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Если аэропорт закрыт, то самолеты не могут на него приземлиться. ТУ-12 приземлился. Следовательно,  аэропорт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ианино- это музыкальный инструмент. У Вовы дома музыкальный инструмент. Значит у него дома пи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се пантеры черные. Багира черная, следовательно,  Багира па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Шкура зайца становится белой зимой, сейчас апрель, значит заяц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се коровы мычат, пятиклассница Оля мычала на уроке биологии, значит Оля – к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Деревья растут в лесу, лес – часть нашей планеты, значит деревья – часть наш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Все звезды светят своим собственным светом, ни одна планета не светит своим светом, значит планеты н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Все металлы электропроводимые, гелий не электропроводен, значит гелий не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 Все дельфины – млекопитающие, Тоша – дельфин. Следовательно,  Тоша – млекопит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Житель Благовещенска живет в Башкирии. Житель Башкирии живет в России. Значит, житель Благовещенска живе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се выпускники школы сдают экзамены. Катя не является выпускником школы. Значит, Катя не сдает эк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се скворцы – перелетные птицы. Гоша – скворец. Значит, Гоша – перелетн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се деревья – растения. Береза – это растение. Значит береза –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Все кошки – домашние животные. Васька – кот. Значит Васька – домашне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се третьеклассники отличники. Миша третьеклассник. Следовательно, Миша отли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се цветы – растения. Все розы – цветы. Значит все розы -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Все второклассники получили пятерки. Володя – второклассник. Следовательно, Володя получил пят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Все планеты небесные тела. Меркурий – планета, значит Меркурий небесн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Если  у человека высокое давление, то он болен. У Миши давление в норме, значит,  Миша не б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Студенты БПК спортсмены. Наташа из 2Д. Следовательно, Наташа спортс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 цирке все клоуны веселые. Петя – клоун. Следовательно, Петя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Все граждане Великобритании знают английский  язык. Королева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ажданка Великобритании. Следовательно, она знает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Все студенты БПК молодые. Анна Владимировна молодая, значит, Анна Владимировна студент Б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се полководцы Руси вошли в историю. Суворов был полководцем. Следовательно, он вошел в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Все учителя БПК любят своих студентов. Лариса Николаевна любит своих студентов. Следовательно, Лариса Николаевна учитель Б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4:00Z</dcterms:created>
  <dc:creator>1</dc:creator>
  <dc:description/>
  <cp:keywords/>
  <dc:language>en-US</dc:language>
  <cp:lastModifiedBy>1</cp:lastModifiedBy>
  <dcterms:modified xsi:type="dcterms:W3CDTF">2013-03-13T04:54:00Z</dcterms:modified>
  <cp:revision>22</cp:revision>
  <dc:subject/>
  <dc:title/>
</cp:coreProperties>
</file>