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ПО «БПК»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И. Токтае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по профилактике борьбы с наркоманией, проведeнию мероприятий, направленных на дальнейшую активизацию пропаганды здорового образа жизни среди студентов ГБОУ СПО «БПК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крепления физического, нравственного и духовного здоровья студентов, формирования у студентов потребности вести здоровый образ жизни, совершенствования системы противодействия злоупотреблению наркотикам, алкоголю и табакокурени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илить воспитательную и просветительную работу среди студентов педагогического колледжа, направленную на пропаганду здорового образа жизни, на приобретение знаний о мерах по укреплению здоровья и профилактике заболева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боту общественного антинаркотического поста, созданного в Благовещенском педагогическом колледже в сентябре 1998г. в результате обсуждения коллективом колледжа Постановления администрации города «Об утверждении плана мероприятий по усилению борьбы с наркоманией» и проекта Положения «Об общественном антинаркотическом посте в учебных заведениях города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ироко привлекать студентов к общественной деятельности, усилить антинаркотическую пропаганд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ботиться о физическом, психологическом и нравственном здоровье студент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еспечивать широкую пропаганду профилактической работы в средствах массовой информации, повышать уровень информированности студентов, преподавателей в вопросах профилактики борьбы против наркомании, алкоголизма и табакокурения в колледже, в Республике Башкортостан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вершенствать систему подготовки студентов педколледжа по вопросам профилактики борьбы с наркоманией, алкоголизмом и табакокурением на педагогической практик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казать практическую помощь по профилактике, борьбы против наркомании, алкоголизма и табакокурения студентам на педагогической практике в летне - оздоровительных лагеря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должить реализовывать программу деятельности волонтерского движения «Альтернатива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буждать молодежь к самостоятельному и ответственному принятию решений в собственном поведении, критериям и способам самоопределения в ситуациях нравственного выбо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ктивизировать деятельность общественного наркологического пос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664"/>
        <w:gridCol w:w="2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общественный антинаркотический пост в 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м составе: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шкина Т.А.– председатель общественного антинаркотического поста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матова А.Г. - фельдшер 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улкина А.В. - зам.директора по ВР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ойгильдина И.Г- зав. отделением 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Фахрисламова Р.Ш. - зав. отделением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урик Н.Н. - зав. отделением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аймурзин В.А. - зав.отделением 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асипов Ф.Ф. – преподаватель ОБЖ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яптина Л.П. – педагог-психолог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удочкина Л.Л. – комендант общежития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Южанинова Л.В. – воспитатель общежития №3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айбатыров Вячесл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лан мероприятий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борьбы против наркоман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мероприятий направленных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ую активизацию пропаганды здорового образа жизни среди студен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: Республиканскую целевую программу по противодействию злоупотреблению наркотиками и их незаконному обороту на 2010-2014годы (Постановление Правительства РБ  № 382 от 19 октября 2009г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государственной антинаркотической политики РФ до 2020года (Указ Президента РФ  № 690 от 9 июня 2010год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заседании Педагогического совет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классных часах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уроках естественных дисциплин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уроках общественныx дисципл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В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зучение личности с целью организации психологической и методической помощи классным руководителям, преподавателям и студента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риентации студент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семь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группы« риска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. руководителей по тем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государственной антинаркотической политики РФ до 2020года (Указ Президента РФ  № 690 от 9 июня 2010года). Республиканская целевая программа по противодействию злоупотреблению наркотиками и их незаконному обороту на 2010-2014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кл.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отивоправного поведения студентов, с целью развития у студентов способности к самопознанию, к самоанализу, к самоконтрол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ОНП, Совет общеж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научно-практическую конференцию по теме: «Влияние наркотиков, алкоголя, табака на организм человека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ых дис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каза видеофильмов в общежитии.  Подростковая наркомания». «Наркотики. От реальности не уйдешь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ствия свободной любви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ение: цена удовольствия - жизнь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обо мне» 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й, комендант, педагог-психолог, спец. по работе с молодежью, фельдш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внеаудиторных организационных мероприятий, с целью демонстрации и обобщения накопленного опыта по формированию ЗОЖ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сех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декад в проведении Программы здоровь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з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«круглых столов», по обобщению и распространению опыта классных руководителей по ЗОЖ совместно с редакцией газеты «Панорам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снащение профил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 Наркоситуация в молодежной среде. Структура, тенденции, профилактика. Москва, 2006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, Совет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 Профилактика злоупотребления психоактивными веществами несовершеннолетними в общеобразовательной среде. Г.Санкт-Петербург, 2008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, Совет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 Общественный институт развития школы. Профилактика несовершеннолетних: возможности системы образования. Москва, Санкт-Петербург, 2008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, Совет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деятельности выпускные  квалификационные работы как методическое пособие по профилактике наркомании, алкоголизма и табакокур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коголизм в молодежной среде как социально- педагогическая проблема» -студ. Бикмурзина З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внеклассной деятельности на формирование будущего специалиста» -студ. Зайнетдинов Г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оциальный портрет молодежи»- студ. Айметова 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формирования ЗОЖ у школьников» - студ. Аксяева Э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ческая работа со студентами группы риска» - студ. Ценарева 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, Совет профилакти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«Здоровье» в каждой учебной групп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 мероприятия. Проведение Спортакиады «Здоровье каждого – здоровье всех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порткомитет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и библиотечных часов, уроков Здоровь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зав.библиоте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и беседы с врачами, специалистами центров здоровья, планирование семь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работа по пропаганде ЗОЖ, выпуск стенгазет, санбюлетеней, памяток, буклетов и плака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утвержденному графику по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спубликанской  спартакиаде среди педколледжей Республики Башкортоста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, соревновани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кро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ы (л/а, волейбол, баскетбол и т.д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День здоров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партакиады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октябрь ноябрь 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зической культуры, руководитель физ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КР, курсовых работ по формированию ЗОЖ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 и В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, рефератов, санплакатов, стенгазет на спортивно-оздоровительную тематик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едпункта (Хаматова А.Г.)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глубленный медицинский осмотр студен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мотр студентов на личную гигиен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нтроль за освещением, температурным режимом, вентиляцией, за проведением текущей и генеральной уборки в учебных корпусах и общежит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авление списков групп «Здоровья», с посещением стоматолога, терапевта, согласно справок 086/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кл.руководители, зав.отдел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чебной физической культурой, массажем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студен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о работе с молодеж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блюдению техники безопасности и охраны труд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 Ф.Ф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аркомании алкоголизма и табакоку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социальных проблем и постановка на внутренний учет предрасположенных к употреблению табакокур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роблемных студентов «Пивной алкоголизм: миф или реальность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П «Да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месячнике, направленных на противодействие злоупотреблению наркотикам и их незаконному обороту, на борьбу с пьянств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рубежной практики, обобщени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течественного опыта по профилактике наркомании, алкоголиз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кокур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,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конодательных материалов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ющие, вредные привычки, прове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, бесед, лекций о влиянии вредных привычек на организ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наркологический пост, Совет профилактики, МО кл.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церт «Жизнь без наркотиков, алкоголя и табака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муз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оприятий по профилактике здорового образа жизни у младших школьников и реализовать на педагогической практике в школе, в доме, в оздоровительных лагерях, в приюте «Нур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едагогики и психологии, волонтерское движение «Альтернатива», зав.отделением соц.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ОНП, правоохранительных  органов, Совета Профилактики по предупреждению и профилактике, употребления наркотиков, алкоголизма и табакокур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ниверситет «Здоровья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ниверситет правовых зна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седание Совета Профилакти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сячному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отребности в сохранении и укреплени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, организация профилактической работы в  колледже, в группа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ОБЖ», научно-методический журнал «Классный руководитель», теоретический научно</w:t>
              <w:softHyphen/>
              <w:t xml:space="preserve">-методический журнал «СПО», «Воспитание школьника» и др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материал, сказки, частушки о здоровом образе жизни на уроках и во внеурочное года время, на педагогической практике, на классных ча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ОБЖ» №7, 2001г., № 2000г. ст.45-47, 49-5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ПЦК музы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ов о методических рекомендациях в работе по профилактике и предупреждению года употреблению наркотиков, алког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«Кл. рук», «Учитель Башкортостана», «Специалист», «Молодежная газета», «Учительская газета». Кинолектори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деятельность: составление паспортов-характеристик студентов с соцпатологией, работе с студентов из неблагоприятных, неполны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семей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о работе с молодежью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молодежи г.Благовещенска по профилактике наркоман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лодежной акции против наркотиков «Я выбираю жизнь!» с целью поднятия престижа нравственных идеалов и ценностей в молодеж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е, выражение поддержки здоровому образ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молодежи, основанному н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азе от опасных для здоровья и жизни зависимостей - от наркотиков, алкоголя и кур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ождении чистоты взаимоотношений между юношами и девушк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и молодежью ценностей брака и семь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й акции провест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 лучшее сочинение и стихотворение по апрель теме пропаганды здорового образа жиз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 лучший плакат, транспарант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на лучший информационный стенд 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ЗОЖ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а жизни семьи и стратегии семей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 по профилактике наркоман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язей выражающих общее отношение педагогов и членов семьи к проблеме профилакти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здание системы мониторинга качества профилактической работы Совета профилактики, общественного наркологического поста, студенческого профком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ктивизация научно-методической, научно-исследовательской и опытно-экспериментальной работы преподавателей и студентов по профилактике наркомании, алкоголя и табакокурения через выполнение ВКР (выпускных квалификационных работ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студ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менять воспитательные моменты урока как средства формирования у студентов активной жизненной позиции, повышение правосознания студентов направленного на профилактику и формирование гражданств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ширить объем оказания анонимной наркологической помощи через общественный наркологический пос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ысить эффективность вовлечения студентов в посещении спортивных секций, факультативов,  художественную самодеятельность и с проведением массовых культурно-просветительских и физкультурно-оздоровительных мероприятий (каждый студент посещает занятия спортивной секции и факультатив по выбору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работать Концепцию профилактики наркомании, Февраль алкоголизма и табакокурения в педколледже, на основе Концепции духовно-нравственного воспитания студентов (в колледже реализуется с 2005г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сти антинаркотическую акцию «Здоровье детей  - неприкосновенный запас нации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сти консультацию для классных руководителей «Психолого-педагогическое изучение личности с целью организации психологической помощи студентам, предрасположенным к употреблению алкоголя, наркотик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дседатели МО кл.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е методического объединения  классных руководителей с повесткой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Профилактика вредных привычек противоправного поведения студентов, развитие способностей к самосознанию, к самоанализу, к самоконтролю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редседатели МО кл.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провести методические декады, акции  «Здоровье детей - неприкосновенный запас нации»:      - неделя общественных дисциплин;                                   - неделя педагогики и психологии;                                   - неделя естественных дисциплин.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университета «Здоровье»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сти встречу с наркологом ЦРБ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сти встречи и беседы с врачами, еженеде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центра планирования семь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студентов на педагогической практике  по вовлечению школьников к занятиям физической культурой и спортом, обеспечение активного досуга и занятости в школах города №1, №2, №3, №4, №5, №6, №7, Доме творчества в подростковом клубе «Орленок», «Факел», в детском доме и детском приюте «Нур»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зав.педпрактикой, зав.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Международный день отказа 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ия профилактическую работу со школьниками город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росить курить», организовать творческий концерт в детском приюте «Нур» «Жизнь без табака и наркотик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ого поста:                                                                Кашкина Т.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7:00Z</dcterms:created>
  <dc:creator/>
  <dc:description/>
  <cp:keywords/>
  <dc:language>en-US</dc:language>
  <cp:lastModifiedBy>User</cp:lastModifiedBy>
  <cp:lastPrinted>2012-09-10T12:39:00Z</cp:lastPrinted>
  <dcterms:modified xsi:type="dcterms:W3CDTF">2012-09-10T08:40:00Z</dcterms:modified>
  <cp:revision>61</cp:revision>
  <dc:subject/>
  <dc:title/>
</cp:coreProperties>
</file>