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Ы П И С К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 протокола № 6  заседания  </w:t>
      </w:r>
      <w:r>
        <w:rPr>
          <w:b/>
          <w:sz w:val="28"/>
          <w:szCs w:val="28"/>
        </w:rPr>
        <w:t>предметно-цикловой комиссии преподавателей филологического цикла</w:t>
      </w:r>
      <w:r>
        <w:rPr>
          <w:b/>
          <w:bCs/>
          <w:sz w:val="28"/>
          <w:szCs w:val="28"/>
        </w:rPr>
        <w:t xml:space="preserve"> Государственного образовательного учреждения среднего профессион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лаговещенский педагогический колледж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 образования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4 марта   2011 год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кандидатуры на получение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денежного  поощрения лучшими учителями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Председателя предметно-цикловой комиссии филологических дисциплин Несветаеву О.П.</w:t>
      </w:r>
      <w:r>
        <w:rPr/>
        <w:t xml:space="preserve"> Она ознакомила преподавателей с Положением о денежном поощрении лучших учителей,  утвержденным Указом Президента  Российской Федерации Д.А.Медведевым от 28 января 2010 г.   № 117,   с Правилами  выдвижения учителей (участников конкурса) на получение  денежного поощрения  и предложила выдвинуть кандидатуры на соискание  указанного денежного поощрения из числа лучших учителей, преподающих   общеобразовательные дисциплины. 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ind w:firstLine="418"/>
        <w:jc w:val="both"/>
        <w:rPr/>
      </w:pPr>
      <w:r>
        <w:rPr/>
        <w:t xml:space="preserve">       </w:t>
      </w:r>
      <w:r>
        <w:rPr/>
        <w:t xml:space="preserve">Несветаева О.П. отметила, что Антропова Г.А. работает в данной ПЦК с 2001 года преподавателем русского языка и литературы с методикой преподавания. Отлично знает свой предмет и методику его преподавания. </w:t>
      </w:r>
      <w:r>
        <w:rPr>
          <w:color w:val="212121"/>
        </w:rPr>
        <w:t>Её уроки отличаются высоким методическим, теоретическим и научным уровнем, разнообразием применяемых методов, форм и приемов обучения, обилием дополнительного матери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Normal"/>
        <w:jc w:val="both"/>
        <w:rPr/>
      </w:pPr>
      <w:r>
        <w:rPr>
          <w:b/>
          <w:bCs/>
        </w:rPr>
        <w:t xml:space="preserve">1. Тойгильдина И.Г., </w:t>
      </w:r>
      <w:r>
        <w:rPr/>
        <w:t>заведующая отделением Преподавание  в начальных классах,  поддержала кандидатуру  Галины Александровны и отметила,  что методическим кабинетом обобщен опыт ее  работы. Является классным руководителем   5 Б  группы. Она умело применяет разные формы организации воспитательной работы и формирования студенческого коллектива, используя при этом разнообразные формы и методы воспитательной работы, умело осуществляя индивидуальный подход к студентам, постоянно поддерживая  связь с их родителями.</w:t>
      </w:r>
    </w:p>
    <w:p>
      <w:pPr>
        <w:pStyle w:val="Normal"/>
        <w:jc w:val="both"/>
        <w:rPr/>
      </w:pPr>
      <w:r>
        <w:rPr>
          <w:b/>
          <w:bCs/>
        </w:rPr>
        <w:t xml:space="preserve">2. Солдатова О.Ю., </w:t>
      </w:r>
      <w:r>
        <w:rPr/>
        <w:t>преподаватель русского языка и литературы,  поддержала кандидатуру Антроповой Г.А. и отметила, что Галина Александровна уделяет большое внимание на уроках  по русскому  языку развитию литературной речи.  Она   щедро делится своим опытом с коллегами</w:t>
      </w:r>
    </w:p>
    <w:p>
      <w:pPr>
        <w:pStyle w:val="TextBody"/>
        <w:rPr>
          <w:sz w:val="24"/>
        </w:rPr>
      </w:pPr>
      <w:r>
        <w:rPr/>
        <w:t xml:space="preserve">     </w:t>
      </w:r>
      <w:r>
        <w:rPr/>
        <w:t xml:space="preserve">В соответствии с Правилами выдвижения  учителей (участников конкурса) на получение денежного поощрения  представить в  Совет колледжа кандидатуру  </w:t>
      </w:r>
      <w:r>
        <w:rPr>
          <w:b/>
        </w:rPr>
        <w:t xml:space="preserve">преподавателя  русского языка и литературы  </w:t>
      </w:r>
      <w:r>
        <w:rPr/>
        <w:t xml:space="preserve">Государственного образовательного учреждения среднего профессионального образования «Благовещенский педагогический колледж» </w:t>
      </w:r>
      <w:r>
        <w:rPr>
          <w:b/>
          <w:bCs/>
          <w:i/>
        </w:rPr>
        <w:t xml:space="preserve">Антроповой Галины Александровны </w:t>
      </w:r>
      <w:r>
        <w:rPr>
          <w:bCs/>
        </w:rPr>
        <w:t>для выдвижения ее кандидатуры на соискание  денежного поощр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редседатель</w:t>
      </w:r>
      <w:r>
        <w:rPr>
          <w:bCs/>
          <w:sz w:val="24"/>
        </w:rPr>
        <w:t xml:space="preserve"> предметно-цикловой комиссии </w:t>
      </w:r>
    </w:p>
    <w:p>
      <w:pPr>
        <w:pStyle w:val="TextBody"/>
        <w:jc w:val="left"/>
        <w:rPr>
          <w:sz w:val="24"/>
        </w:rPr>
      </w:pPr>
      <w:r>
        <w:rPr>
          <w:bCs/>
          <w:sz w:val="24"/>
        </w:rPr>
        <w:t xml:space="preserve">преподавателей филологических дисциплин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ГОУ СПО «Благовещенский педагогический колледж»:                              </w:t>
      </w:r>
      <w:r>
        <w:rPr>
          <w:bCs/>
          <w:sz w:val="24"/>
        </w:rPr>
        <w:t>Несветаева О.П</w:t>
      </w:r>
      <w:r>
        <w:rPr>
          <w:sz w:val="24"/>
        </w:rPr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Секретарь:                                                                                                   Аетбаева Г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7:00Z</dcterms:created>
  <dc:creator>Customer</dc:creator>
  <dc:description/>
  <cp:keywords/>
  <dc:language>en-US</dc:language>
  <cp:lastModifiedBy>Customer</cp:lastModifiedBy>
  <dcterms:modified xsi:type="dcterms:W3CDTF">2011-04-07T17:20:00Z</dcterms:modified>
  <cp:revision>8</cp:revision>
  <dc:subject/>
  <dc:title/>
</cp:coreProperties>
</file>