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85623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4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ЛАН-БЕЛОХВ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тица 2013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207.05pt;width:224.85pt;height:20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ЛАН-БЕЛОХВО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тица 2013 года</w:t>
                      </w:r>
                    </w:p>
                  </w:txbxContent>
                </v:textbox>
                <v:path textpathok="t"/>
                <v:textpath on="t" fitshape="t" string="ОРЛАН-БЕЛОХВОСТ&#10;птица 2013 года" style="font-family:&quot;Impact&quot;;font-size:28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229610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оюз охраны птиц России в восемнадцатый раз выбрал птицу года. В год двадцатилетия Союза  этот титул получил царственный орлан-белохвост (Haliaeetus albicilla), который отвечает всем требованиям этой номинации: он распространен на большей части территории России, легко узнаваем и  нуждается во внимании и помощи человека. </w:t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ампании «Птица года» — привлечение внимания населения России к нашим птицам и проблемам их охраны. Выбранная птица оказывается в «свой» год в центре общего внимания. Идет сбор данных о ее численности и распространении, люди помогают решать ее проблемы. Участники акции своим творчеством пропагандируют красоту этой птицы и, конечно, рассказывают об уязвимости живого мира. </w:t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32" w:hanging="0"/>
        <w:jc w:val="both"/>
        <w:rPr/>
      </w:pPr>
      <w:r>
        <w:rPr>
          <w:b/>
          <w:sz w:val="28"/>
          <w:szCs w:val="28"/>
        </w:rPr>
        <w:t xml:space="preserve">Во всей южной части страны орланы-белохвосты остаются зимовать, как правило, около крупных водоёмов и свалок мясокомбинатов и птицефабрик, а в северной части появляются в местах гнездования в конце марта — начале апреля. С самой ранней весны и до сентября орланы держаться на своих гнездовых участках и занимаются выведением потомства. В сентябре-октябре молодые разлетаются, а старые птицы, подновив гнёзда, кочуют в местах размножения. На северах в октябре, а в центральных районах страны в ноябре начинается постепенная миграция старых птиц. </w:t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настоящее время основными угрозами для орлана-белохвоста стали браконьерство, включая  отстрел для забавы и изготовления чучел, уничтожение гнёзд в ходе рубок леса и пожаров, отравление свинцом в местах массовой охоты на водоплавающих и околоводных птиц, гибель на высоковольтных линиях электропередачи. Орлан-белохвост занесён в Красную книгу России и находится под охраной государства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42" w:space="28" w:color="FF0000"/>
        <w:left w:val="double" w:sz="42" w:space="28" w:color="FF0000"/>
        <w:bottom w:val="double" w:sz="42" w:space="28" w:color="FF0000"/>
        <w:right w:val="double" w:sz="42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33:00Z</dcterms:created>
  <dc:creator>User</dc:creator>
  <dc:description/>
  <cp:keywords/>
  <dc:language>en-US</dc:language>
  <cp:lastModifiedBy>User</cp:lastModifiedBy>
  <dcterms:modified xsi:type="dcterms:W3CDTF">2013-01-29T18:46:00Z</dcterms:modified>
  <cp:revision>2</cp:revision>
  <dc:subject/>
  <dc:title/>
</cp:coreProperties>
</file>