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agr"/>
      <w:r>
        <w:rPr>
          <w:rStyle w:val="StrongEmphasis"/>
        </w:rPr>
        <w:t>Агрессия</w:t>
      </w:r>
      <w:bookmarkEnd w:id="0"/>
    </w:p>
    <w:p>
      <w:pPr>
        <w:pStyle w:val="Style15"/>
        <w:rPr/>
      </w:pPr>
      <w:r>
        <w:rPr>
          <w:rStyle w:val="StrongEmphasis"/>
        </w:rPr>
        <w:t>Агрессия</w:t>
      </w:r>
      <w:r>
        <w:rPr/>
        <w:t xml:space="preserve"> — поведение, направленное на нанесение вреда людям или разрушение предметов. Агрессивное поведение служит для разрядки физического и психического дискомфорта, стрессов, обманутых ожиданий. </w:t>
      </w:r>
    </w:p>
    <w:p>
      <w:pPr>
        <w:pStyle w:val="Style15"/>
        <w:rPr/>
      </w:pPr>
      <w:r>
        <w:rPr/>
        <w:t xml:space="preserve">По направленности разделяется на аутоагрессию (направленную на себя) и гетероагрессию (направленную на других). Различают </w:t>
      </w:r>
      <w:r>
        <w:rPr>
          <w:rStyle w:val="StrongEmphasis"/>
        </w:rPr>
        <w:t>реактивную А.</w:t>
      </w:r>
      <w:r>
        <w:rPr/>
        <w:t xml:space="preserve">, возникающую как реакция на обманутые, несбывшиеся ожидания, </w:t>
      </w:r>
      <w:r>
        <w:rPr>
          <w:rStyle w:val="StrongEmphasis"/>
        </w:rPr>
        <w:t>враждебную А.</w:t>
      </w:r>
      <w:r>
        <w:rPr/>
        <w:t xml:space="preserve">, с осознанием и целенаправленным причинением вреда, и </w:t>
      </w:r>
      <w:r>
        <w:rPr>
          <w:rStyle w:val="StrongEmphasis"/>
        </w:rPr>
        <w:t>инструментальную А.</w:t>
      </w:r>
      <w:r>
        <w:rPr/>
        <w:t>, используемую как средство достижения эмоционально нейтральной цели. Агрессивность как черта личности рассматривается как постоянно присущая человеку готовность к агрессивным действиям. Интенсивность агрессии и уровень агрессивности связаны с получением негативного опыта в жизни, культурно-социальными нормами и ситуацией.</w:t>
      </w:r>
    </w:p>
    <w:p>
      <w:pPr>
        <w:pStyle w:val="Style15"/>
        <w:rPr/>
      </w:pPr>
      <w:r>
        <w:rPr/>
        <w:t>У детей агрессивные действия и поведение обычно связаны с чрезмерно ограничивающим, холодным или жестоким обращением значимых для них взрослых, отвержением со стороны сверстников.</w:t>
      </w:r>
    </w:p>
    <w:p>
      <w:pPr>
        <w:pStyle w:val="Style15"/>
        <w:rPr/>
      </w:pPr>
      <w:r>
        <w:rPr/>
        <w:t>Агрессивность не находящая возможности выражения в социально приемлемых формах, может проявляться в структуре девиантного (отклоняющегося, протестного) или делинквентного (противоправного) поведения.</w:t>
      </w:r>
    </w:p>
    <w:p>
      <w:pPr>
        <w:pStyle w:val="Style15"/>
        <w:rPr/>
      </w:pPr>
      <w:bookmarkStart w:id="1" w:name="adapt"/>
      <w:r>
        <w:rPr>
          <w:rStyle w:val="StrongEmphasis"/>
        </w:rPr>
        <w:t>Адаптация</w:t>
      </w:r>
      <w:bookmarkEnd w:id="1"/>
    </w:p>
    <w:p>
      <w:pPr>
        <w:pStyle w:val="Style15"/>
        <w:rPr/>
      </w:pPr>
      <w:r>
        <w:rPr>
          <w:rStyle w:val="StrongEmphasis"/>
        </w:rPr>
        <w:t>Адаптация</w:t>
      </w:r>
      <w:r>
        <w:rPr/>
        <w:t xml:space="preserve"> (от лат. adaptare – приспособлять) — процесс приспособления живого организма к окружающим условиям. В этом смысле вся наша жизнь есть процесс адаптации. Дети обладают повышенной способностью к адаптации, так как детская психика более гибкая и пластичная, чем психика взрослого человека, а также, потому что дети часто еще не имеют жизненного опыта и ресурсов для изменения окружающей ситуации. </w:t>
      </w:r>
    </w:p>
    <w:p>
      <w:pPr>
        <w:pStyle w:val="Style15"/>
        <w:rPr>
          <w:b/>
          <w:b/>
          <w:bCs/>
        </w:rPr>
      </w:pPr>
      <w:bookmarkStart w:id="2" w:name="sch_ad"/>
      <w:r>
        <w:rPr>
          <w:b/>
          <w:bCs/>
        </w:rPr>
        <w:t>Адаптация школьная</w:t>
      </w:r>
      <w:bookmarkEnd w:id="2"/>
    </w:p>
    <w:p>
      <w:pPr>
        <w:pStyle w:val="Style15"/>
        <w:rPr/>
      </w:pPr>
      <w:r>
        <w:rPr/>
        <w:t>Адаптация – активное приспособление к условиям социальной среды. В процессе адаптации ребенок усваивает социальные нормы, правила и стили поведения в школе. Успех школьной адаптации в начальной школе заключается в способности ребенка усваивать новые правила поведения, налаживать взаимодействие с детьми, успешно усваивать учебные навыки письма, чтения, счета. Успешность адаптации в новом коллективе во многом зависит от уровня самооценки ребенка, соответствия уровня притязаний и его реальных возможностей. Адаптация детей с наличием психофизиологических отклонений в развитии, как правило, затруднена. Без поддержки родителей, педагогов и специальной коррекционной помощи, детям, имеющим минимальные нарушения развития (ММД, синдром дефицита внимания и т. д.), чрезвычайно трудно. Появление нарушений поведения, эмоционального состояния ребенка, капризности и других неблагоприятных признаков могут свидетельствовать о нарушении адаптации ребенка к изменившимся условиям. В этих случаях ребенок часто нуждается в помощи специалистов и поддержке родителей. Одним из условий успешной адаптации ребенка к обучению в школе является соответствие уровня требования программы возможностям ребенка, а также психологическая готовность к школьному обучению.</w:t>
      </w:r>
    </w:p>
    <w:p>
      <w:pPr>
        <w:pStyle w:val="Style15"/>
        <w:rPr/>
      </w:pPr>
      <w:r>
        <w:rPr/>
      </w:r>
    </w:p>
    <w:p>
      <w:pPr>
        <w:pStyle w:val="Style15"/>
        <w:rPr/>
      </w:pPr>
      <w:bookmarkStart w:id="3" w:name="ambi"/>
      <w:r>
        <w:rPr>
          <w:rStyle w:val="StrongEmphasis"/>
        </w:rPr>
        <w:t>Амбивалентность</w:t>
      </w:r>
      <w:bookmarkEnd w:id="3"/>
    </w:p>
    <w:p>
      <w:pPr>
        <w:pStyle w:val="Style15"/>
        <w:rPr/>
      </w:pPr>
      <w:r>
        <w:rPr>
          <w:rStyle w:val="StrongEmphasis"/>
        </w:rPr>
        <w:t>Амбивалентность</w:t>
      </w:r>
      <w:r>
        <w:rPr/>
        <w:t xml:space="preserve"> – двойственность отношения человека к чему-либо во внешнем или внутреннем мире. Одновременное существование противоположных, взаимоисключающих чувств, мыслей, желаний. Например, любовь и ненависть, испытываемые к одному и тому же человеку; желание чего-либо и нежелание этого одновременно. Амбивалентность проявляется в неспособности к однозначной оценке и принятию решений, противоречивости поступков. Амбивалентность как характерная черта наблюдается у детей (особенно маленьких) и у невротичных взрослых.</w:t>
      </w:r>
    </w:p>
    <w:p>
      <w:pPr>
        <w:pStyle w:val="Style15"/>
        <w:rPr>
          <w:b/>
          <w:b/>
          <w:bCs/>
        </w:rPr>
      </w:pPr>
      <w:bookmarkStart w:id="4" w:name="asten"/>
      <w:r>
        <w:rPr>
          <w:b/>
          <w:bCs/>
        </w:rPr>
        <w:t>Астения</w:t>
      </w:r>
      <w:bookmarkEnd w:id="4"/>
    </w:p>
    <w:p>
      <w:pPr>
        <w:pStyle w:val="Style15"/>
        <w:rPr/>
      </w:pPr>
      <w:r>
        <w:rPr/>
        <w:t>Истощение деятельности нервной системы. Астения может быть обусловлена конституциональной (врожденной) нервно-психической слабостью нервной системы, а может проявляться вследствие инфекционных, длительных соматических заболеваний. Часто астения развивается после перенесенной черепно-мозговой травмы. Способствует появлению признаков астении нервно-психическое напряжение в течение длительного времени: психоэмоциональные нагрузки, затрудненная адаптация к новым условиям и т д. Обусловлена астения нарушением питания клеток мозга, влиянием токсических веществ, истощением нервной системы.</w:t>
      </w:r>
    </w:p>
    <w:p>
      <w:pPr>
        <w:pStyle w:val="Style15"/>
        <w:rPr/>
      </w:pPr>
      <w:r>
        <w:rPr/>
        <w:t>Проявляется астения по-разному, в зависимости от возраста. В раннем детстве признаками астении могут быть вялость, плаксивость ребенка.</w:t>
      </w:r>
    </w:p>
    <w:p>
      <w:pPr>
        <w:pStyle w:val="Style15"/>
        <w:rPr>
          <w:b/>
          <w:b/>
          <w:bCs/>
        </w:rPr>
      </w:pPr>
      <w:bookmarkStart w:id="5" w:name="asf"/>
      <w:r>
        <w:rPr>
          <w:b/>
          <w:bCs/>
        </w:rPr>
        <w:t>Асфиксия</w:t>
      </w:r>
      <w:bookmarkEnd w:id="5"/>
    </w:p>
    <w:p>
      <w:pPr>
        <w:pStyle w:val="Style15"/>
        <w:rPr/>
      </w:pPr>
      <w:r>
        <w:rPr/>
        <w:t>Удушье, которое возникает у детей при рождении в случае прекращения поступления кислорода из организма матери через плаценту к ребенку.</w:t>
      </w:r>
    </w:p>
    <w:p>
      <w:pPr>
        <w:pStyle w:val="Style15"/>
        <w:rPr/>
      </w:pPr>
      <w:r>
        <w:rPr/>
        <w:t>Причинами развития асфиксии плода и новорожденного являются:</w:t>
      </w:r>
    </w:p>
    <w:p>
      <w:pPr>
        <w:pStyle w:val="Normal"/>
        <w:numPr>
          <w:ilvl w:val="0"/>
          <w:numId w:val="1"/>
        </w:numPr>
        <w:spacing w:before="0" w:after="0"/>
        <w:rPr/>
      </w:pPr>
      <w:r>
        <w:rPr/>
        <w:t xml:space="preserve">недостаток кислорода в организме матери при заболеваниях сердечно-сосудистой и/или дыхательной системы; </w:t>
      </w:r>
    </w:p>
    <w:p>
      <w:pPr>
        <w:pStyle w:val="Normal"/>
        <w:numPr>
          <w:ilvl w:val="0"/>
          <w:numId w:val="1"/>
        </w:numPr>
        <w:spacing w:before="0" w:after="0"/>
        <w:rPr/>
      </w:pPr>
      <w:r>
        <w:rPr/>
        <w:t xml:space="preserve">нарушение притока крови к плоду при тугом обвитии пуповины или частых и длительных сокращения матки; </w:t>
      </w:r>
    </w:p>
    <w:p>
      <w:pPr>
        <w:pStyle w:val="Normal"/>
        <w:numPr>
          <w:ilvl w:val="0"/>
          <w:numId w:val="1"/>
        </w:numPr>
        <w:spacing w:before="0" w:after="0"/>
        <w:rPr/>
      </w:pPr>
      <w:r>
        <w:rPr/>
        <w:t xml:space="preserve">длительное стояние головки при входе в таз (во время родов); </w:t>
      </w:r>
    </w:p>
    <w:p>
      <w:pPr>
        <w:pStyle w:val="Normal"/>
        <w:numPr>
          <w:ilvl w:val="0"/>
          <w:numId w:val="1"/>
        </w:numPr>
        <w:spacing w:before="0" w:after="280"/>
        <w:rPr/>
      </w:pPr>
      <w:r>
        <w:rPr/>
        <w:t xml:space="preserve">полная или частичная непроходимость дыхательных путей у новорожденного. </w:t>
      </w:r>
    </w:p>
    <w:p>
      <w:pPr>
        <w:pStyle w:val="Style15"/>
        <w:rPr/>
      </w:pPr>
      <w:r>
        <w:rPr/>
        <w:t>Гипоксия плода – кислородное голодание – хронический недостаток поступления кислорода из организма матери через плаценту ребенку.</w:t>
      </w:r>
    </w:p>
    <w:p>
      <w:pPr>
        <w:pStyle w:val="Style15"/>
        <w:rPr/>
      </w:pPr>
      <w:bookmarkStart w:id="6" w:name="bessoz"/>
      <w:r>
        <w:rPr>
          <w:rStyle w:val="StrongEmphasis"/>
        </w:rPr>
        <w:t>Бессознательное</w:t>
      </w:r>
      <w:bookmarkEnd w:id="6"/>
    </w:p>
    <w:p>
      <w:pPr>
        <w:pStyle w:val="Style15"/>
        <w:rPr/>
      </w:pPr>
      <w:r>
        <w:rPr>
          <w:rStyle w:val="StrongEmphasis"/>
        </w:rPr>
        <w:t>Бессознательное</w:t>
      </w:r>
      <w:r>
        <w:rPr/>
        <w:t xml:space="preserve"> – в наиболее распространенных значениях: 1) совокупность активных психических образований, состояний, процессов, механизмов, операций и действий человека, не осознаваемых им без применения специальных методов; 2) самая обширная и наиболее содержательная часть (система, сфера, область, инстанция и т. д.) психики человека; 3) состояние человека, характеризующееся отсутствием сознания. В той или иной форме проблема бессознательного ставилась и разрабатывалась в философии и психологии на протяжении всей их истории. В XX веке наиболее подробно и систематически представление о бессознательном разрабатывается в границах психоаналитической традиции.</w:t>
      </w:r>
    </w:p>
    <w:p>
      <w:pPr>
        <w:pStyle w:val="Style15"/>
        <w:rPr/>
      </w:pPr>
      <w:r>
        <w:rPr/>
        <w:t>С точки зрения психоанализа, содержание бессознательного включает в себя: 1) содержание, которое никогда не присутствовало в сознании человека; 2) содержание, которое присутствовало в сознании, но было вытеснено из него в бессознательное (желания, воспоминания, образы и т. д.) Рассматривая бессознательное и его содержание как источник неврозов и личностных конфликтов, З. Фрейд создал психоаналитическую терапию, ориентированную на излечение людей через осознание этого бессознательного (вытесненного).</w:t>
      </w:r>
    </w:p>
    <w:p>
      <w:pPr>
        <w:pStyle w:val="Style15"/>
        <w:rPr/>
      </w:pPr>
      <w:r>
        <w:rPr/>
        <w:t xml:space="preserve">Говоря простыми словами, бессознательное – это часть нашей души, о которой мы ничего не знаем, но которая является и источником нашего творчества, и источником наших проблем. </w:t>
      </w:r>
    </w:p>
    <w:p>
      <w:pPr>
        <w:pStyle w:val="Style15"/>
        <w:rPr/>
      </w:pPr>
      <w:bookmarkStart w:id="7" w:name="imag"/>
      <w:r>
        <w:rPr>
          <w:rStyle w:val="StrongEmphasis"/>
        </w:rPr>
        <w:t>Воображение</w:t>
      </w:r>
      <w:bookmarkEnd w:id="7"/>
    </w:p>
    <w:p>
      <w:pPr>
        <w:pStyle w:val="Style15"/>
        <w:rPr/>
      </w:pPr>
      <w:r>
        <w:rPr>
          <w:rStyle w:val="StrongEmphasis"/>
        </w:rPr>
        <w:t>Воображение</w:t>
      </w:r>
      <w:r>
        <w:rPr/>
        <w:t xml:space="preserve"> – познавательный психический процесс, который заключается в создании новых образов путем переработки материала восприятия и представления, приобретенного в прошлом опыте.</w:t>
      </w:r>
    </w:p>
    <w:p>
      <w:pPr>
        <w:pStyle w:val="Style15"/>
        <w:rPr/>
      </w:pPr>
      <w:r>
        <w:rPr/>
        <w:t>Человек посредством воображения отражает и преобразует мир не механически, а творчески. Предметы и явления перестраиваются в новые комбинации.</w:t>
      </w:r>
    </w:p>
    <w:p>
      <w:pPr>
        <w:pStyle w:val="Style15"/>
        <w:rPr/>
      </w:pPr>
      <w:r>
        <w:rPr/>
        <w:t>Ведущим механизмом творческого воображения выступает создание именно нового, еще не существовавшего предмета. Поэтому воображение позволяет нам преодолевать скуку, однообразие, обыденность.</w:t>
      </w:r>
    </w:p>
    <w:p>
      <w:pPr>
        <w:pStyle w:val="Style15"/>
        <w:rPr/>
      </w:pPr>
      <w:r>
        <w:rPr/>
        <w:t xml:space="preserve">Различают произвольное воображение, проявляющееся при целенаправленном решении научных, технических и художественных задач, и непроизвольное, проявляющееся в сновидениях, в медитативных образах. Одним из источников развития воображения, в котором оно приобретает коммуникативные качества, является детская игра. И поэтому важно позволить ребенку иметь время просто для игры (разумеется, это не компьютерные игры), не загружать ребенка только секциями и дополнительными занятиями, а позволять ему просто играть, а лучше иногда играть с ним вместе. </w:t>
      </w:r>
    </w:p>
    <w:p>
      <w:pPr>
        <w:pStyle w:val="Style15"/>
        <w:rPr>
          <w:b/>
          <w:b/>
          <w:bCs/>
        </w:rPr>
      </w:pPr>
      <w:bookmarkStart w:id="8" w:name="hiper"/>
      <w:r>
        <w:rPr>
          <w:b/>
          <w:bCs/>
        </w:rPr>
        <w:t>Гиперактивность</w:t>
      </w:r>
      <w:bookmarkEnd w:id="8"/>
    </w:p>
    <w:p>
      <w:pPr>
        <w:pStyle w:val="Style15"/>
        <w:rPr/>
      </w:pPr>
      <w:r>
        <w:rPr/>
        <w:t>Расстройство, которое характеризуется выраженным нарушением внимания, расторможенностью поведения. Гиперактивность проявляется излишней активностью в ситуациях, требующих спокойного поведения. Особенно отчетливо нарушения проявляются при обучении. Дети не могут спокойно сидеть или стоять, постоянно ерзают, вертятся, раскачиваются, двигают руками, ногами, вскакивают, бесцельно хватают разные предметы. При проведении досуга чрезмерно, часто безудержно шумят и двигаются, предпочитают разрушительные игры. Гиперактивность ребенка мало зависит от ситуации и окружения. Действия носят импульсивный характер. Дети необдуманно отвечают на вопросы, начинают выполнять работу до того, как сказано все задание, прерывают окружающих в беседе. Импульсивность часто приводит к неоправданно рискованным поступкам, нередко и к несчастным случаям.</w:t>
      </w:r>
    </w:p>
    <w:p>
      <w:pPr>
        <w:pStyle w:val="Style15"/>
        <w:rPr/>
      </w:pPr>
      <w:r>
        <w:rPr/>
        <w:t>Обычно у детей с гиперактивностью низкая успеваемость, страдает сфера общения. Эти дети часто бывают изгоями в классе. Взрослые (в т. ч. и учителя) зачастую считают их невоспитанными и распущенными.</w:t>
      </w:r>
    </w:p>
    <w:p>
      <w:pPr>
        <w:pStyle w:val="Style15"/>
        <w:rPr/>
      </w:pPr>
      <w:r>
        <w:rPr/>
        <w:t xml:space="preserve">Чаще всего гиперактивность обусловлена минимальной мозговой дисфункцией и требует специальной медицинской, нейропсихологической, психологической коррекции. </w:t>
      </w:r>
    </w:p>
    <w:p>
      <w:pPr>
        <w:pStyle w:val="Style15"/>
        <w:rPr>
          <w:b/>
          <w:b/>
          <w:bCs/>
        </w:rPr>
      </w:pPr>
      <w:bookmarkStart w:id="9" w:name="ready"/>
      <w:r>
        <w:rPr>
          <w:b/>
          <w:bCs/>
        </w:rPr>
        <w:t>Готовность к школе</w:t>
      </w:r>
      <w:bookmarkEnd w:id="9"/>
    </w:p>
    <w:p>
      <w:pPr>
        <w:pStyle w:val="Style15"/>
        <w:rPr/>
      </w:pPr>
      <w:r>
        <w:rPr/>
        <w:t>Наиболее часто распространенной ошибкой со стороны родителей, а зачастую и педагогов является понимание готовности к школе – как раннее (до школы) овладение ребенком навыками письма, чтения, счета и другими школьными по сути видами деятельности. Готовить к школе – это не значит заранее учить. Это многомерное понятие, которое включает в себя следующие</w:t>
      </w:r>
      <w:r>
        <w:rPr>
          <w:rStyle w:val="StrongEmphasis"/>
        </w:rPr>
        <w:t xml:space="preserve"> аспекты</w:t>
      </w:r>
      <w:r>
        <w:rPr/>
        <w:t xml:space="preserve">. </w:t>
      </w:r>
    </w:p>
    <w:p>
      <w:pPr>
        <w:pStyle w:val="Style15"/>
        <w:rPr/>
      </w:pPr>
      <w:r>
        <w:rPr>
          <w:rStyle w:val="StrongEmphasis"/>
        </w:rPr>
        <w:t>1. Психологическую и социальную готовность к школе:</w:t>
      </w:r>
    </w:p>
    <w:p>
      <w:pPr>
        <w:pStyle w:val="Normal"/>
        <w:numPr>
          <w:ilvl w:val="0"/>
          <w:numId w:val="3"/>
        </w:numPr>
        <w:spacing w:before="0" w:after="0"/>
        <w:rPr/>
      </w:pPr>
      <w:r>
        <w:rPr/>
        <w:t xml:space="preserve">желание учиться в школе (ребенок САМ хочет идти в школу); </w:t>
      </w:r>
    </w:p>
    <w:p>
      <w:pPr>
        <w:pStyle w:val="Normal"/>
        <w:numPr>
          <w:ilvl w:val="0"/>
          <w:numId w:val="3"/>
        </w:numPr>
        <w:spacing w:before="0" w:after="0"/>
        <w:rPr/>
      </w:pPr>
      <w:r>
        <w:rPr/>
        <w:t xml:space="preserve">учебная мотивация: (ребенок осознает важность и необходимость учения. Сама цель учения является привлекательной для ребенка); </w:t>
      </w:r>
    </w:p>
    <w:p>
      <w:pPr>
        <w:pStyle w:val="Normal"/>
        <w:numPr>
          <w:ilvl w:val="0"/>
          <w:numId w:val="3"/>
        </w:numPr>
        <w:spacing w:before="0" w:after="280"/>
        <w:rPr/>
      </w:pPr>
      <w:r>
        <w:rPr/>
        <w:t>умение общаться, адекватно реагировать на ситуацию. Способность ребенка достаточно легко вступать в контакт, правильно воспринимать ситуацию, понимать ее смысл, регулировать и организовывать свое поведение.</w:t>
      </w:r>
    </w:p>
    <w:p>
      <w:pPr>
        <w:pStyle w:val="Style15"/>
        <w:rPr/>
      </w:pPr>
      <w:r>
        <w:rPr>
          <w:rStyle w:val="StrongEmphasis"/>
        </w:rPr>
        <w:t>2. Развитие школьно-значимых функций:</w:t>
      </w:r>
      <w:r>
        <w:rPr/>
        <w:t xml:space="preserve"> памяти, внимания, мышления, моторики, речи, пространственных представлений и  т. д.</w:t>
      </w:r>
    </w:p>
    <w:p>
      <w:pPr>
        <w:pStyle w:val="Style15"/>
        <w:rPr/>
      </w:pPr>
      <w:r>
        <w:rPr>
          <w:rStyle w:val="StrongEmphasis"/>
        </w:rPr>
        <w:t>3. Развитие познавательной деятельности:</w:t>
      </w:r>
    </w:p>
    <w:p>
      <w:pPr>
        <w:pStyle w:val="Normal"/>
        <w:numPr>
          <w:ilvl w:val="0"/>
          <w:numId w:val="2"/>
        </w:numPr>
        <w:spacing w:before="0" w:after="0"/>
        <w:rPr/>
      </w:pPr>
      <w:r>
        <w:rPr/>
        <w:t xml:space="preserve">кругозор – представления о мире достаточно развернуты и конкретны, может рассказать о стране, городе, и котором живет, назвать имена и профессии родителей, назвать животных, птиц, растения и т. д.; </w:t>
      </w:r>
    </w:p>
    <w:p>
      <w:pPr>
        <w:pStyle w:val="Normal"/>
        <w:numPr>
          <w:ilvl w:val="0"/>
          <w:numId w:val="2"/>
        </w:numPr>
        <w:spacing w:before="0" w:after="0"/>
        <w:rPr/>
      </w:pPr>
      <w:r>
        <w:rPr/>
        <w:t xml:space="preserve">познавательная активность, самостоятельность: ребенок любознателен, активен, задания выполняет с интересом, самостоятельно, не нуждаясь в дополнительных внешних стимулах; </w:t>
      </w:r>
    </w:p>
    <w:p>
      <w:pPr>
        <w:pStyle w:val="Normal"/>
        <w:numPr>
          <w:ilvl w:val="0"/>
          <w:numId w:val="2"/>
        </w:numPr>
        <w:spacing w:before="0" w:after="0"/>
        <w:rPr/>
      </w:pPr>
      <w:r>
        <w:rPr/>
        <w:t xml:space="preserve">сформированность интеллектуальных умений (анализа, сравнения, обобщения, установления закономерностей): ребенок правильно определяет содержание и смысл (в том числе скрытый смысл) анализируемого, точно и емко обобщает его в слове, видит и осознает тонкие различия при сравнении, обнаруживает закономерные связи; </w:t>
      </w:r>
    </w:p>
    <w:p>
      <w:pPr>
        <w:pStyle w:val="Normal"/>
        <w:numPr>
          <w:ilvl w:val="0"/>
          <w:numId w:val="2"/>
        </w:numPr>
        <w:spacing w:before="0" w:after="0"/>
        <w:rPr/>
      </w:pPr>
      <w:r>
        <w:rPr/>
        <w:t xml:space="preserve">произвольность деятельности: ребенок удерживает цель деятельности, намечает ее план, выбирает адекватные средства, проверяет результат, сам преодолевает трудности в работе, доводит дело до конца; </w:t>
      </w:r>
    </w:p>
    <w:p>
      <w:pPr>
        <w:pStyle w:val="Normal"/>
        <w:numPr>
          <w:ilvl w:val="0"/>
          <w:numId w:val="2"/>
        </w:numPr>
        <w:spacing w:before="0" w:after="280"/>
        <w:rPr/>
      </w:pPr>
      <w:r>
        <w:rPr/>
        <w:t>контроль деятельности: ребенок сам может сопоставить все полученные им результаты с поставленной целью.</w:t>
      </w:r>
    </w:p>
    <w:p>
      <w:pPr>
        <w:pStyle w:val="Style15"/>
        <w:rPr>
          <w:b/>
          <w:b/>
          <w:bCs/>
        </w:rPr>
      </w:pPr>
      <w:r>
        <w:rPr>
          <w:b/>
          <w:bCs/>
        </w:rPr>
        <w:t>4. Состояние здоровья ребенка.</w:t>
      </w:r>
    </w:p>
    <w:p>
      <w:pPr>
        <w:pStyle w:val="Style15"/>
        <w:rPr>
          <w:b/>
          <w:b/>
          <w:bCs/>
        </w:rPr>
      </w:pPr>
      <w:bookmarkStart w:id="10" w:name="disleks"/>
      <w:r>
        <w:rPr>
          <w:b/>
          <w:bCs/>
        </w:rPr>
        <w:t>Дислексия</w:t>
      </w:r>
      <w:bookmarkEnd w:id="10"/>
    </w:p>
    <w:p>
      <w:pPr>
        <w:pStyle w:val="Style15"/>
        <w:rPr/>
      </w:pPr>
      <w:r>
        <w:rPr/>
        <w:t>Нарушение формирования навыка чтения, которое проявляется в том, что ребенок «не узнает» буквы, не может соотнести графическое изображение буквы с соответствующим звуком и связанного с этим неверным прочитыванием. Чтение характеризуется медленным темпом, нечеткостью произношения, пропуском букв, окончаний. Как правило, нарушается понимание смысла прочитанного. Среди причин, обуславливающих нарушения чтения рассматриваются нарушения фонематического слуха (восприятие речи) нарушения понимания речи, нарушения произносительной стороны речи (проговаривание слов). Причиной нарушения формирования навыка чтения, как правило, является минимальная дисфункция мозга. Дислексия является стойким нарушением, требующим специальных занятий с нейропсихологом и логопедом для устранения причины нарушения.</w:t>
      </w:r>
    </w:p>
    <w:p>
      <w:pPr>
        <w:pStyle w:val="Style15"/>
        <w:rPr>
          <w:b/>
          <w:b/>
          <w:bCs/>
        </w:rPr>
      </w:pPr>
      <w:bookmarkStart w:id="11" w:name="disgraf"/>
      <w:r>
        <w:rPr>
          <w:b/>
          <w:bCs/>
        </w:rPr>
        <w:t>Дисграфия</w:t>
      </w:r>
      <w:bookmarkEnd w:id="11"/>
    </w:p>
    <w:p>
      <w:pPr>
        <w:pStyle w:val="Style15"/>
        <w:rPr/>
      </w:pPr>
      <w:r>
        <w:rPr/>
        <w:t xml:space="preserve">Нарушение формирования навыка письма у детей, которое выражается в специфических ошибках стойкого характера, вследствие нарушения функций различных зон мозга. Встречаются различные виды дисграфии, в зависимости от того, какие зоны мозга недостаточно сформированы. Наиболее часто встречаются моторная дисграфия (неспособность ребенка овладеть двигательным навыком письма), сенсорная дисграфия (трудности различения звуков речи, и как следствие – стойкие ошибки), пространственная дисграфия – трудности различения ребенком при письме графических пространственных признаков букв и знаков (например, ребенок путает на письме Б и Д, пишет буквы зеркально), дисграфия, связанная с нарушением звукопроизношения и т. д. В дошкольном возрасте первые проявления предпосылок будущей дисграфии связаны с задержкой развития моторных навыков, нарушениями речевого развития. Дисграфия – серьезное нарушение, требующее специальных занятий с нейропсихологом и логопедом. </w:t>
      </w:r>
    </w:p>
    <w:p>
      <w:pPr>
        <w:pStyle w:val="Style15"/>
        <w:rPr/>
      </w:pPr>
      <w:r>
        <w:rPr/>
        <w:t> </w:t>
      </w:r>
    </w:p>
    <w:p>
      <w:pPr>
        <w:pStyle w:val="Style15"/>
        <w:rPr>
          <w:b/>
          <w:b/>
          <w:bCs/>
        </w:rPr>
      </w:pPr>
      <w:bookmarkStart w:id="12" w:name="discalc"/>
      <w:r>
        <w:rPr>
          <w:b/>
          <w:bCs/>
        </w:rPr>
        <w:t>Дискалькулия</w:t>
      </w:r>
      <w:bookmarkEnd w:id="12"/>
    </w:p>
    <w:p>
      <w:pPr>
        <w:pStyle w:val="Style15"/>
        <w:rPr/>
      </w:pPr>
      <w:r>
        <w:rPr/>
        <w:t>Нарушение формирования навыка счета, как устного, так и письменного, при сохранности узнавания цифр и написания их под диктовку. Ребенок с трудом осмысливает структуру числа, затруднены операции с числами, особенно сложными с переходом через десяток, например, 7+6, 15+9, с трудом усваивает разрядное строение числа (единицы, десятки, сотни), часто отмечается неспособность ребенка к заучиванию таблицы сложения и умножения. Возникает дискалькулия, как правило, вследствие минимальной дисфункции мозга, задержки созревания функций мозга.</w:t>
      </w:r>
    </w:p>
    <w:p>
      <w:pPr>
        <w:pStyle w:val="Style15"/>
        <w:rPr>
          <w:b/>
          <w:b/>
          <w:bCs/>
        </w:rPr>
      </w:pPr>
      <w:bookmarkStart w:id="13" w:name="dispraks"/>
      <w:r>
        <w:rPr>
          <w:b/>
          <w:bCs/>
        </w:rPr>
        <w:t>Диспраксия</w:t>
      </w:r>
      <w:bookmarkEnd w:id="13"/>
    </w:p>
    <w:p>
      <w:pPr>
        <w:pStyle w:val="Style15"/>
        <w:rPr/>
      </w:pPr>
      <w:r>
        <w:rPr/>
        <w:t>Нарушение тонкой и общей координации движений, при отсутствии выраженных двигательных неврологических расстройств. По сравнению со сверстниками у ребенка задерживаются нормальные этапы двигательного развития. В возрасте 2-4 года их движения отличаются неловкостью, неуклюжестью. Им трудно застегивать пуговицы, пользоваться карандашом, играть с мелкими предметами. Особые трудности отмечаются при овладении графическими навыками рисования и письма. Выраженные нарушения могут приводить к изоляции от сверстников, снижению самооценки, что может нарушать социальную адаптацию. Во всех случаях дети нуждаются в специальной коррекции моторных навыков.</w:t>
      </w:r>
    </w:p>
    <w:p>
      <w:pPr>
        <w:pStyle w:val="Style15"/>
        <w:rPr/>
      </w:pPr>
      <w:r>
        <w:rPr/>
        <w:t> </w:t>
      </w:r>
    </w:p>
    <w:p>
      <w:pPr>
        <w:pStyle w:val="Style15"/>
        <w:rPr/>
      </w:pPr>
      <w:r>
        <w:rPr/>
      </w:r>
    </w:p>
    <w:p>
      <w:pPr>
        <w:pStyle w:val="Style15"/>
        <w:rPr/>
      </w:pPr>
      <w:bookmarkStart w:id="14" w:name="zaik"/>
      <w:r>
        <w:rPr>
          <w:rStyle w:val="StrongEmphasis"/>
        </w:rPr>
        <w:t>Заикание</w:t>
      </w:r>
      <w:bookmarkEnd w:id="14"/>
    </w:p>
    <w:p>
      <w:pPr>
        <w:pStyle w:val="Style15"/>
        <w:rPr/>
      </w:pPr>
      <w:r>
        <w:rPr/>
        <w:t>Нарушение темпов и ритмики, плавности речи, которое обусловлено судорожными состояниями мышц речевого аппарата. Заикание приводит к нарушениям общения ребенка как с окружающими взрослыми, так и со сверстниками. Причинами заикания могут быть органические повреждения центральной нервной системы. Однако наиболее распространенной причиной заикания является реакция организма ребенка (в частности нервной системы) на неблагоприятные воздействия окружающей внешней среды (испуг, реакция на помещение ребенка в дошкольное учреждение, неожиданный переезд). Появлению заикания способствуют длительные психотравмирующие ситуации – конфликтные отношения в семье и т. д. К провоцирующим факторам относят чрезмерную требовательность родителей, двуязычие в семье, перегрузки информацией. Часто заикание сочетается с другими невротическими расстройствами: нарушениями сна, страхами, тиками, энурезом. В подростковом возрасте заикание может осложняться отрицательной реакцией личности ребенка к самому наличию заикания. Это приводит к хронически пониженному настроению, изменениям характера. </w:t>
      </w:r>
    </w:p>
    <w:p>
      <w:pPr>
        <w:pStyle w:val="Style15"/>
        <w:rPr>
          <w:b/>
          <w:b/>
          <w:bCs/>
        </w:rPr>
      </w:pPr>
      <w:r>
        <w:rPr>
          <w:b/>
          <w:bCs/>
        </w:rPr>
        <w:t>ЗПР (задержка психического развития)</w:t>
      </w:r>
    </w:p>
    <w:p>
      <w:pPr>
        <w:pStyle w:val="Style15"/>
        <w:rPr/>
      </w:pPr>
      <w:r>
        <w:rPr/>
        <w:t xml:space="preserve">Задержка развития (по времени), которая проявляется в замедленном темпе созревания эмоциональной, волевой сфер личности ребенка, а так же замедленное развитие психических функций памяти, внимания, мышления, речи, формирования пространственной сферы, моторной сферы. Часто при ЗПР выявляют низкий уровень интеллекта. Задержка психического развития по времени может быть обусловлена как органическими поражениями мозга, так и социальными причинами – например, недостатком развивающего (педагогического) общения ребенка со взрослыми или хроническими неблагоприятными условиями развития. Помимо социального неблагополучия, такими условиями могут являться хронический недостаток эмоционально-теплых отношений ребенка со взрослыми (эмоциональная депривация), частые ссоры, конфликты в семье, частые переезды и вынужденная передача ребенка на воспитание к другим лицам, вне семьи и т. д. </w:t>
      </w:r>
    </w:p>
    <w:p>
      <w:pPr>
        <w:pStyle w:val="Style15"/>
        <w:rPr/>
      </w:pPr>
      <w:r>
        <w:rPr/>
        <w:t xml:space="preserve">Часто задержка развития появляется при длительном соматическом заболевании ребенка, которое приводит к истощению нервной системы, например при хронических заболеваниях печени, почек, сердечно-сосудистой системы и т. д. </w:t>
      </w:r>
    </w:p>
    <w:p>
      <w:pPr>
        <w:pStyle w:val="Style15"/>
        <w:rPr/>
      </w:pPr>
      <w:r>
        <w:rPr/>
        <w:t>При своевременной (как можно более ранней) коррекции ЗПР может компенсироваться без последствий для ребенка. Ребенок с ЗПР нуждается как в обязательной профессиональной помощи, так и в специальных условиях обучения и воспитания, которые учитывают актуальные потребности и возможности ребенка.  </w:t>
      </w:r>
    </w:p>
    <w:p>
      <w:pPr>
        <w:pStyle w:val="Style15"/>
        <w:rPr/>
      </w:pPr>
      <w:bookmarkStart w:id="15" w:name="inst"/>
      <w:r>
        <w:rPr>
          <w:rStyle w:val="StrongEmphasis"/>
        </w:rPr>
        <w:t>Инстинкт</w:t>
      </w:r>
      <w:bookmarkEnd w:id="15"/>
    </w:p>
    <w:p>
      <w:pPr>
        <w:pStyle w:val="Style15"/>
        <w:rPr/>
      </w:pPr>
      <w:r>
        <w:rPr>
          <w:rStyle w:val="StrongEmphasis"/>
        </w:rPr>
        <w:t>Инстинкт</w:t>
      </w:r>
      <w:r>
        <w:rPr/>
        <w:t xml:space="preserve"> (лат. Instinctus – побуждение) – совокупность врожденных компонентов поведения и психики животных и человека. В понятие И. в разное время вкладывалось различное содержание: в одних случаях инстинкт противопоставлялся сознанию, а применительно к человеку термин «И» служил для обозначения страстей, импульсивного, необдуманного поведения, «животного начала» в человеческой психике и т. д, в других случаях инстинктом назывались сложные безусловные рефлексы, нервные механизмы для координации жизненно необходимых движений и т. д. Термин «инстинктивное» чаще всего означает «генетически фиксированное»; «наследственно закрепленное»; «врожденное» поведение, действие и т. п.</w:t>
      </w:r>
    </w:p>
    <w:p>
      <w:pPr>
        <w:pStyle w:val="Style15"/>
        <w:rPr/>
      </w:pPr>
      <w:r>
        <w:rPr/>
        <w:t>В психоанализе говорят о двух основных инстинктах: агрессивном и сексуальном. Имеется в виду не узкое понимание этих терминов (способность разрушать и воспроизводиться), а широкое: способность выживать и получать удовольствие от жизни вообще. </w:t>
      </w:r>
    </w:p>
    <w:p>
      <w:pPr>
        <w:pStyle w:val="Style15"/>
        <w:rPr/>
      </w:pPr>
      <w:bookmarkStart w:id="16" w:name="int"/>
      <w:r>
        <w:rPr>
          <w:rStyle w:val="StrongEmphasis"/>
        </w:rPr>
        <w:t>Интерес</w:t>
      </w:r>
      <w:bookmarkEnd w:id="16"/>
    </w:p>
    <w:p>
      <w:pPr>
        <w:pStyle w:val="Style15"/>
        <w:rPr/>
      </w:pPr>
      <w:r>
        <w:rPr/>
        <w:t>1) положительное эмоциональное состояние, характеризующееся познавательной направленностью.</w:t>
      </w:r>
    </w:p>
    <w:p>
      <w:pPr>
        <w:pStyle w:val="Style15"/>
        <w:rPr/>
      </w:pPr>
      <w:r>
        <w:rPr/>
        <w:t>2) это форма проявления познавательной потребности, т. е. существование у человека необходимости в познании нового. Интерес способствует ознакомлению с новыми фактами, ориентированию в окружающей обстановке, более полному и глубокому восприятию и пониманию окружающей действительности.</w:t>
      </w:r>
    </w:p>
    <w:p>
      <w:pPr>
        <w:pStyle w:val="Style15"/>
        <w:rPr/>
      </w:pPr>
      <w:r>
        <w:rPr/>
        <w:t>Интерес – это то, что побуждает ребенка к исследованию мира, отношений, себя, других людей, побуждает к деятельности. Здоровому ребенку все интересно, и задача взрослых поддержать этот интерес, а не разрушить, как это часто бывает. </w:t>
      </w:r>
    </w:p>
    <w:p>
      <w:pPr>
        <w:pStyle w:val="Style15"/>
        <w:rPr/>
      </w:pPr>
      <w:bookmarkStart w:id="17" w:name="inf"/>
      <w:r>
        <w:rPr>
          <w:rStyle w:val="StrongEmphasis"/>
        </w:rPr>
        <w:t>Инфантилизм</w:t>
      </w:r>
      <w:bookmarkEnd w:id="17"/>
    </w:p>
    <w:p>
      <w:pPr>
        <w:pStyle w:val="Style15"/>
        <w:rPr/>
      </w:pPr>
      <w:r>
        <w:rPr>
          <w:rStyle w:val="StrongEmphasis"/>
        </w:rPr>
        <w:t>Инфантилизм</w:t>
      </w:r>
      <w:r>
        <w:rPr/>
        <w:t xml:space="preserve"> (от лат. Infantilis – детский) – задержка в развитии организма; сохранение во взрослом состоянии физического строения или поведения, присущих детскому возрасту. </w:t>
      </w:r>
    </w:p>
    <w:p>
      <w:pPr>
        <w:pStyle w:val="Style15"/>
        <w:rPr/>
      </w:pPr>
      <w:r>
        <w:rPr/>
        <w:t>Также этим термином обозначается психическая незрелость различных сфер деятельности ребенка при выраженном преобладании эмоционально-волевой незрелости.</w:t>
      </w:r>
    </w:p>
    <w:p>
      <w:pPr>
        <w:pStyle w:val="Style15"/>
        <w:rPr/>
      </w:pPr>
      <w:r>
        <w:rPr/>
        <w:t>Инфантилизм довольно распространен; в нерезко выраженной степени он встречается у 10% детей и подростков.</w:t>
      </w:r>
    </w:p>
    <w:p>
      <w:pPr>
        <w:pStyle w:val="Style15"/>
        <w:rPr/>
      </w:pPr>
      <w:r>
        <w:rPr/>
        <w:t xml:space="preserve">Различают </w:t>
      </w:r>
      <w:r>
        <w:rPr>
          <w:rStyle w:val="StrongEmphasis"/>
        </w:rPr>
        <w:t>психофизический инфантилизм</w:t>
      </w:r>
      <w:r>
        <w:rPr/>
        <w:t>: когда психическая незрелость (несоответствие возрасту) сочетается с физической. Характерно «хрупкое» телосложение, небольшой рост, мелкие черты и не по возрасту «детское» выражение лица. Эмоционально-волевая незрелость проявляется в чрезмерной изменчивости настроений, капризности, повышенной внушаемости, преобладании в деятельности мотива получения удовольствия, повышенной привязанности к матери.</w:t>
      </w:r>
    </w:p>
    <w:p>
      <w:pPr>
        <w:pStyle w:val="Style15"/>
        <w:rPr/>
      </w:pPr>
      <w:r>
        <w:rPr>
          <w:rStyle w:val="StrongEmphasis"/>
        </w:rPr>
        <w:t>Инфантилизм на фоне нормального или акселерированного физического развития.</w:t>
      </w:r>
      <w:r>
        <w:rPr/>
        <w:t xml:space="preserve"> Этот тип И. диагностируется в среднем и старшем подростковом возрасте. При нормальном физическом развитии поведение и интересы не соответствуют возрасту.</w:t>
      </w:r>
    </w:p>
    <w:p>
      <w:pPr>
        <w:pStyle w:val="Style15"/>
        <w:rPr/>
      </w:pPr>
      <w:r>
        <w:rPr>
          <w:rStyle w:val="StrongEmphasis"/>
        </w:rPr>
        <w:t>Осложненный И.</w:t>
      </w:r>
      <w:r>
        <w:rPr/>
        <w:t xml:space="preserve"> В его клинической картине наряду с чертами детскости, незрелости психики наблюдаются и проявления патологии.</w:t>
      </w:r>
    </w:p>
    <w:p>
      <w:pPr>
        <w:pStyle w:val="Style15"/>
        <w:rPr/>
      </w:pPr>
      <w:r>
        <w:rPr/>
        <w:t>Инфантильный человек не способен нормально приспособиться к окружающей действительности и нести ответственность за свою жизнь.</w:t>
      </w:r>
    </w:p>
    <w:p>
      <w:pPr>
        <w:pStyle w:val="Style15"/>
        <w:rPr/>
      </w:pPr>
      <w:r>
        <w:rPr/>
      </w:r>
    </w:p>
    <w:p>
      <w:pPr>
        <w:pStyle w:val="Style15"/>
        <w:rPr/>
      </w:pPr>
      <w:r>
        <w:rPr/>
        <w:t> </w:t>
      </w:r>
    </w:p>
    <w:p>
      <w:pPr>
        <w:pStyle w:val="Style15"/>
        <w:rPr/>
      </w:pPr>
      <w:bookmarkStart w:id="18" w:name="kapriz"/>
      <w:r>
        <w:rPr>
          <w:rStyle w:val="StrongEmphasis"/>
        </w:rPr>
        <w:t>Капризы детские</w:t>
      </w:r>
      <w:bookmarkEnd w:id="18"/>
    </w:p>
    <w:p>
      <w:pPr>
        <w:pStyle w:val="Style15"/>
        <w:rPr/>
      </w:pPr>
      <w:r>
        <w:rPr>
          <w:rStyle w:val="StrongEmphasis"/>
        </w:rPr>
        <w:t>Детские капризы</w:t>
      </w:r>
      <w:r>
        <w:rPr/>
        <w:t xml:space="preserve"> – стремление детей, прежде всего дошкольного и младшего школьного возраста, делать что-то вопреки предписаниям взрослых. Часто сопровождается плачем или криком. Благоприятными условиями для возникновения капризов являются переутомление детей, слабость нервной системы, повышенная эмоциональная возбудимость. Капризы могут возникнуть в ответ на слишком потакающие действия взрослых, на их противоречивые требованиях, на чрезмерно строгие меры воспитания. Также капризы могут свидетельствовать о неудовлетворенных потребностях ребенка (в любви, внимании, самостоятельности) или об эмоциональной травме. Каприз – это всегда сигнал взрослому о чем-либо, частые капризы – признак того, что взрослые не способны по-настоящему чувствовать и понимать своего ребенка. </w:t>
      </w:r>
    </w:p>
    <w:p>
      <w:pPr>
        <w:pStyle w:val="Style15"/>
        <w:rPr/>
      </w:pPr>
      <w:bookmarkStart w:id="19" w:name="konf"/>
      <w:r>
        <w:rPr>
          <w:rStyle w:val="StrongEmphasis"/>
        </w:rPr>
        <w:t>Конфликт</w:t>
      </w:r>
      <w:bookmarkEnd w:id="19"/>
    </w:p>
    <w:p>
      <w:pPr>
        <w:pStyle w:val="Style15"/>
        <w:rPr/>
      </w:pPr>
      <w:r>
        <w:rPr>
          <w:rStyle w:val="StrongEmphasis"/>
        </w:rPr>
        <w:t>Конфликт</w:t>
      </w:r>
      <w:r>
        <w:rPr/>
        <w:t xml:space="preserve"> – эмоционально переживаемое противоречие, столкновение противоположно направленных целей, интересов, социальных позиций и установок людей. В этом случае мы говорим о внешнем конфликте. Также существуют внутренние конфликты (то есть конфликты в душе человека), и именно они приводят к неврозам и к ухудшению самочувствия. </w:t>
      </w:r>
    </w:p>
    <w:p>
      <w:pPr>
        <w:pStyle w:val="Style15"/>
        <w:rPr/>
      </w:pPr>
      <w:bookmarkStart w:id="20" w:name="think"/>
      <w:r>
        <w:rPr>
          <w:rStyle w:val="StrongEmphasis"/>
        </w:rPr>
        <w:t>Мышление</w:t>
      </w:r>
      <w:bookmarkEnd w:id="20"/>
    </w:p>
    <w:p>
      <w:pPr>
        <w:pStyle w:val="Style15"/>
        <w:rPr/>
      </w:pPr>
      <w:r>
        <w:rPr/>
        <w:t xml:space="preserve">Для того чтобы человек мог жить и нормально трудиться, ему необходимо предвидеть последствия тех или иных явлений, событий или своих действий. Знание единичного не является достаточным основанием для предвидения. Например, что будет, если к листу поднести зажженную спичку? Конечно, он загорится. Но почему мы знаем об этом? Скорее всего, потому, что имели собственный опыт и, исходя из имеющейся у нас информации, сделали логичный вывод. Однако для того, чтобы сделать данный вывод, мы должны были сопоставить свойства данного листа бумаги с другой бумагой, выявить то общее, что их характеризует, и только после этого сделать вывод о том, что будет с бумагой, если она соприкоснется с огнем. Следовательно, для того чтобы предвидеть, надо обобщать единичные предметы и факты и, исходя из этих обобщений, делать вывод относительно других единичных предметов и фактов такого же рода. </w:t>
      </w:r>
    </w:p>
    <w:p>
      <w:pPr>
        <w:pStyle w:val="Style15"/>
        <w:rPr/>
      </w:pPr>
      <w:r>
        <w:rPr/>
        <w:t xml:space="preserve">Этот многоступенчатый переход – от единичного к общему и от общего опять к единичному – осуществляется благодаря особому психическому процессу – </w:t>
      </w:r>
      <w:r>
        <w:rPr>
          <w:rStyle w:val="StrongEmphasis"/>
        </w:rPr>
        <w:t>мышлению</w:t>
      </w:r>
      <w:r>
        <w:rPr/>
        <w:t xml:space="preserve">. Мышление является высшим познавательным процессом. </w:t>
      </w:r>
    </w:p>
    <w:p>
      <w:pPr>
        <w:pStyle w:val="Style15"/>
        <w:rPr/>
      </w:pPr>
      <w:r>
        <w:rPr/>
        <w:t>Что может говорить о нарушении мышления у ребенка? Ребенок не справляется со школьной программой, не понимает доступных его возрасту понятий и явлений, демонстрирует странное поведение. Но не стоит делать однозначных выводов: те же явления мы можем видеть и при негативизме, и при других нарушениях. </w:t>
      </w:r>
    </w:p>
    <w:p>
      <w:pPr>
        <w:pStyle w:val="Style15"/>
        <w:rPr/>
      </w:pPr>
      <w:bookmarkStart w:id="21" w:name="negativ"/>
      <w:r>
        <w:rPr>
          <w:rStyle w:val="StrongEmphasis"/>
        </w:rPr>
        <w:t>Негативизм</w:t>
      </w:r>
      <w:bookmarkEnd w:id="21"/>
    </w:p>
    <w:p>
      <w:pPr>
        <w:pStyle w:val="Style15"/>
        <w:rPr/>
      </w:pPr>
      <w:r>
        <w:rPr/>
        <w:t xml:space="preserve">Негативизм – стремление сделать все наоборот, не имея для этого особых оснований. </w:t>
      </w:r>
    </w:p>
    <w:p>
      <w:pPr>
        <w:pStyle w:val="Style15"/>
        <w:rPr/>
      </w:pPr>
      <w:r>
        <w:rPr/>
        <w:t>Активный негативизм – активное сопротивление требованиям и действиям окружающих, стремление противодействовать в своих поступках тому, что они требуют, просят. Дети младшего возраста сопротивляются одеванию, на прогулки выходят с принуждением, немотивированно сопротивляются осмотру врачом, стискивают зубы при просьбе открыть рот. Характерен для кризиса 2-3-х лет, то есть негативизм двух-трехлетних детей – это нормально и при чутком подходе родителей он пройдет. Негативизм в более раннем или позднем возрасте – знак того, что с ребенком (и родителями) что-то не в порядке.</w:t>
      </w:r>
    </w:p>
    <w:p>
      <w:pPr>
        <w:pStyle w:val="Style15"/>
        <w:rPr/>
      </w:pPr>
      <w:r>
        <w:rPr/>
        <w:t>Пассивный негативизм – отсутствие реакции на внешнее побуждение к тому или иному действию. </w:t>
      </w:r>
    </w:p>
    <w:p>
      <w:pPr>
        <w:pStyle w:val="Style15"/>
        <w:rPr>
          <w:b/>
          <w:b/>
          <w:bCs/>
        </w:rPr>
      </w:pPr>
      <w:bookmarkStart w:id="22" w:name="neyropsy"/>
      <w:r>
        <w:rPr>
          <w:b/>
          <w:bCs/>
        </w:rPr>
        <w:t>Нейропсихолог</w:t>
      </w:r>
      <w:bookmarkEnd w:id="22"/>
    </w:p>
    <w:p>
      <w:pPr>
        <w:pStyle w:val="Style15"/>
        <w:rPr/>
      </w:pPr>
      <w:r>
        <w:rPr/>
        <w:t>Чтобы эффективно развивать память, внимание, речь и мышление ребенка, чтобы преодолеть трудности при обучении чтению и письму, нужно знать, как эти процессы связаны с работой головного мозга, различных его отделов, с функционированием левого и правого полушарий.</w:t>
      </w:r>
    </w:p>
    <w:p>
      <w:pPr>
        <w:pStyle w:val="Style15"/>
        <w:rPr/>
      </w:pPr>
      <w:r>
        <w:rPr/>
        <w:t>Нейропсихолог помогает изучить механизмы работы мозга ребенка, ведущий глаз, ухо, доминирующую руку и на основании этих данных построить программу развития, обучения или коррекционных занятий.  </w:t>
      </w:r>
    </w:p>
    <w:p>
      <w:pPr>
        <w:pStyle w:val="Style15"/>
        <w:rPr>
          <w:b/>
          <w:b/>
          <w:bCs/>
        </w:rPr>
      </w:pPr>
      <w:bookmarkStart w:id="23" w:name="psyanal"/>
      <w:r>
        <w:rPr>
          <w:b/>
          <w:bCs/>
        </w:rPr>
        <w:t>Психоаналитик детский</w:t>
      </w:r>
      <w:bookmarkEnd w:id="23"/>
    </w:p>
    <w:p>
      <w:pPr>
        <w:pStyle w:val="Style15"/>
        <w:rPr/>
      </w:pPr>
      <w:r>
        <w:rPr/>
        <w:t xml:space="preserve">Специалист, получивший психоаналитическое образование и работающий с детьми. Основоположниками детского психоанализа являются А. Фрейд, М. Кляйн, Д. Винникот и другие. </w:t>
      </w:r>
    </w:p>
    <w:p>
      <w:pPr>
        <w:pStyle w:val="Style15"/>
        <w:rPr/>
      </w:pPr>
      <w:r>
        <w:rPr/>
        <w:t xml:space="preserve">Детский психоанализ требует специальной техники, поскольку, в отличие от взрослого, ребенок является незрелым, несамостоятельным существом, решение прийти к специалисту никогда не исходит от него самого, он не чувствует никакого нарушения и чаще всего у него нет сознания того, что он болен. </w:t>
      </w:r>
    </w:p>
    <w:p>
      <w:pPr>
        <w:pStyle w:val="Style15"/>
        <w:rPr/>
      </w:pPr>
      <w:r>
        <w:rPr/>
        <w:t>Техника детского анализа основана на игре. Как это происходит?</w:t>
      </w:r>
    </w:p>
    <w:p>
      <w:pPr>
        <w:pStyle w:val="Style15"/>
        <w:rPr/>
      </w:pPr>
      <w:r>
        <w:rPr/>
        <w:t>Ребенок играет в специальной игровой комнате, а психоаналитик присутствует в этой комнате и определенным образом реагирует на действия ребенка. Он не вмешивается в игру ребенка и не направляет ее. Ребенок играет свободно в атмосфере благожелательности и безопасности. В то же время психоаналитик использует специальные методы и приемы в своей работе.</w:t>
      </w:r>
    </w:p>
    <w:p>
      <w:pPr>
        <w:pStyle w:val="Style15"/>
        <w:rPr/>
      </w:pPr>
      <w:r>
        <w:rPr/>
        <w:t>Когда ребенок встречает истинное понимание и принятие своего состояния, он преодолевает свои внутренние конфликты, психологический дискомфорт, невротические состояния и становится способен к личностному росту и развитию. </w:t>
      </w:r>
    </w:p>
    <w:p>
      <w:pPr>
        <w:pStyle w:val="Style15"/>
        <w:rPr>
          <w:b/>
          <w:b/>
          <w:bCs/>
        </w:rPr>
      </w:pPr>
      <w:bookmarkStart w:id="24" w:name="psycholog"/>
      <w:r>
        <w:rPr>
          <w:b/>
          <w:bCs/>
        </w:rPr>
        <w:t>Психолог детский</w:t>
      </w:r>
      <w:bookmarkEnd w:id="24"/>
    </w:p>
    <w:p>
      <w:pPr>
        <w:pStyle w:val="Style15"/>
        <w:rPr/>
      </w:pPr>
      <w:r>
        <w:rPr/>
        <w:t>Практикующий психолог, основными клиентами которого являются дети. Как правило, это специалисты, получившие базовое психологическое образование (гос. диплом о высшем образовании) либо специалисты в гуманитарных областях, прошедшие переподготовку по психологии (гос. диплом о переподготовке). Часть из них специализируется на работе с подростками, некоторые работают с совсем маленькими детьми. Поскольку очень часто проблемы ребенка являются отражением и следствием проблем родителей и неблагоприятной обстановки, опытные детские психологи, как правило, имеют дополнительную подготовку по специфическим методам оказания психологической помощи семьям, дающую возможность проводить семейные консультации.  </w:t>
      </w:r>
    </w:p>
    <w:p>
      <w:pPr>
        <w:pStyle w:val="Style15"/>
        <w:rPr>
          <w:b/>
          <w:b/>
          <w:bCs/>
        </w:rPr>
      </w:pPr>
      <w:bookmarkStart w:id="25" w:name="psyther"/>
      <w:r>
        <w:rPr>
          <w:b/>
          <w:bCs/>
        </w:rPr>
        <w:t>Психотерапевт детский</w:t>
      </w:r>
      <w:bookmarkEnd w:id="25"/>
    </w:p>
    <w:p>
      <w:pPr>
        <w:pStyle w:val="Style15"/>
        <w:rPr/>
      </w:pPr>
      <w:r>
        <w:rPr/>
        <w:t xml:space="preserve">Консультация у детского психолога и занятия с психотерапевтом не означают, что Вы или Ваш ребенок страдаете какими-то психическими нарушениями или заболеваниями. </w:t>
      </w:r>
    </w:p>
    <w:p>
      <w:pPr>
        <w:pStyle w:val="Style15"/>
        <w:rPr/>
      </w:pPr>
      <w:r>
        <w:rPr/>
        <w:t>Если возникли симптомы внутреннего дискомфорта, признаки конфликта и непонимания, если не удается понять, как лучше помочь своему ребенку справиться с той или иной ситуацией или состоянием, лучше всего обратиться за советом к специалисту.  </w:t>
      </w:r>
    </w:p>
    <w:p>
      <w:pPr>
        <w:pStyle w:val="Style15"/>
        <w:rPr>
          <w:b/>
          <w:b/>
          <w:bCs/>
        </w:rPr>
      </w:pPr>
      <w:bookmarkStart w:id="26" w:name="terapia"/>
      <w:r>
        <w:rPr>
          <w:b/>
          <w:bCs/>
        </w:rPr>
        <w:t>Психотерапия</w:t>
      </w:r>
      <w:bookmarkEnd w:id="26"/>
    </w:p>
    <w:p>
      <w:pPr>
        <w:pStyle w:val="Style15"/>
        <w:rPr/>
      </w:pPr>
      <w:r>
        <w:rPr>
          <w:rStyle w:val="StrongEmphasis"/>
        </w:rPr>
        <w:t>Психотерапия</w:t>
      </w:r>
      <w:r>
        <w:rPr/>
        <w:t xml:space="preserve"> (от греч. psyche – душа и therapeia – забота, уход лечение) – это взаимодействие между пациентом и психотерапевтом с целью лечения нарушений поведения или болезненных состояний (преимущественно психосоциальной природы) психологическими средствами.</w:t>
      </w:r>
    </w:p>
    <w:p>
      <w:pPr>
        <w:pStyle w:val="Style15"/>
        <w:rPr/>
      </w:pPr>
      <w:r>
        <w:rPr/>
        <w:t>С помощью психотерапии также может осуществляться становление сознания и личности, при котором психотерапевт предстает спутником пациента, его другом и наставником.</w:t>
      </w:r>
    </w:p>
    <w:p>
      <w:pPr>
        <w:pStyle w:val="Style15"/>
        <w:rPr/>
      </w:pPr>
      <w:r>
        <w:rPr/>
        <w:t>Может проводиться в индивидуальной (например, индивидуальное консультирование) и групповой (игры и дискуссии) формах. В зависимости от используемой модели развития, функционирования и нарушений психики выделяют различные психотерапевтические подходы: психоаналитический, необихевиористский, когнитивный, гуманистический, нейролингвистическое программирование.</w:t>
      </w:r>
    </w:p>
    <w:p>
      <w:pPr>
        <w:pStyle w:val="Style15"/>
        <w:rPr/>
      </w:pPr>
      <w:r>
        <w:rPr>
          <w:rStyle w:val="StrongEmphasis"/>
        </w:rPr>
        <w:t>Детская психотерапия</w:t>
      </w:r>
      <w:r>
        <w:rPr/>
        <w:t xml:space="preserve"> обычно начинается с установления доверительных отношений между психотерапевтом и ребенком, а в случае необходимости – с устранения острой симптоматики. Затем психотерапевт осуществляет диагностику расстройств, постановку целей, достижение их и контроль над эффективностью. Заключительным этапом является закрепление полученного терапевтического эффекта и профилактика возможных рецидивов.</w:t>
      </w:r>
    </w:p>
    <w:p>
      <w:pPr>
        <w:pStyle w:val="Style15"/>
        <w:rPr/>
      </w:pPr>
      <w:r>
        <w:rPr/>
        <w:t xml:space="preserve">Детская психотерапия строится на применении различных взаимодополняющих психотерапевтических методов с учетом этапов нервно-психического развития ребенка. </w:t>
      </w:r>
      <w:bookmarkStart w:id="27" w:name="pep"/>
    </w:p>
    <w:p>
      <w:pPr>
        <w:pStyle w:val="Style15"/>
        <w:rPr/>
      </w:pPr>
      <w:r>
        <w:rPr>
          <w:rStyle w:val="StrongEmphasis"/>
        </w:rPr>
        <w:t>ПЭП (перинатальная энцефалопатия), ММД (минимальная мозговая дисфункция)</w:t>
      </w:r>
      <w:bookmarkEnd w:id="27"/>
    </w:p>
    <w:p>
      <w:pPr>
        <w:pStyle w:val="Style15"/>
        <w:rPr/>
      </w:pPr>
      <w:r>
        <w:rPr/>
        <w:t>Минимальное повреждение головного мозга во время внутриутробного развития или родов (механические незаметные или явные родовые травмы мозга).</w:t>
      </w:r>
    </w:p>
    <w:p>
      <w:pPr>
        <w:pStyle w:val="Style15"/>
        <w:rPr/>
      </w:pPr>
      <w:r>
        <w:rPr/>
        <w:t>Практически у всех детей c диагнозом ПЭП следует ждать отставания по срокам в физическом, психическом или речевом развитии. Эти нарушения могут постепенно сглаживаться в процессе развития, либо усугубляться и проявляться в дальнейшем в виде синдрома дефицита внимания, задержки психического, моторного и/или речевого развития.</w:t>
      </w:r>
    </w:p>
    <w:p>
      <w:pPr>
        <w:pStyle w:val="Style15"/>
        <w:rPr/>
      </w:pPr>
      <w:r>
        <w:rPr/>
        <w:t>После 1 года ПЭП часто начинает рассматриваться как ММД (минимальная дисфункциям мозга). Часто после 1 года ребенок снимается с учета невропатолога и не наблюдается у специалистов, так как нарушения практически незаметны. В дошкольный период может отмечаться моторная неловкость, нарушения речевого развития, быстрая утомляемость или расторможенность ребенка. Незаметные нарушения могут сопровождать человека всю жизнь. За счет высокой пластичности мозга нарушения компенсируются и могут проявляться только в ситуациях повышенной интеллектуальной или эмоциональной нагрузки в виде затруднений в письме, чтении, счете, нарушений запоминания, рассеянности, трудностях ориентировки в пространстве и т. д.</w:t>
      </w:r>
    </w:p>
    <w:p>
      <w:pPr>
        <w:pStyle w:val="Style15"/>
        <w:rPr/>
      </w:pPr>
      <w:r>
        <w:rPr/>
        <w:t>Наибольшие затруднения дети с ПЭП (и ММД) испытывают при поступлении в школу. В этот период часто при хорошем интеллектуальном развитии у детей проявляется дисграфия (нарушение формирования навыка письма), дислексия (нарушение формирования навыка чтения), дискалькулия (нарушение формирования навыка счета). Состояние ПЭП является предрасполагающим фактором к развитию эмоциональных и поведенческих расстройств в детском возрасте, к появлению школьной дезадаптации. </w:t>
      </w:r>
    </w:p>
    <w:p>
      <w:pPr>
        <w:pStyle w:val="Style15"/>
        <w:rPr>
          <w:b/>
          <w:b/>
          <w:bCs/>
        </w:rPr>
      </w:pPr>
      <w:bookmarkStart w:id="28" w:name="self"/>
      <w:r>
        <w:rPr>
          <w:b/>
          <w:bCs/>
        </w:rPr>
        <w:t>Самооценка</w:t>
      </w:r>
      <w:bookmarkEnd w:id="28"/>
    </w:p>
    <w:p>
      <w:pPr>
        <w:pStyle w:val="Style15"/>
        <w:rPr/>
      </w:pPr>
      <w:r>
        <w:rPr>
          <w:b/>
          <w:bCs/>
        </w:rPr>
        <w:t>Самооценка</w:t>
      </w:r>
      <w:r>
        <w:rPr/>
        <w:t xml:space="preserve"> – оценка человеком самого себя, своих качеств, возможностей, способностей. Самооценка является важным инструментом управления собой, она влияет на взаимоотношения с окружающими, критичность, требовательность к себе, отношение к успехам и неудачам. Различают адекватную, завышенную и заниженную самооценку. В психологии разработаны приемы формирования адекватной самооценки, а в случае ее деформации – методы коррекции и преобразования.</w:t>
      </w:r>
    </w:p>
    <w:p>
      <w:pPr>
        <w:pStyle w:val="Style15"/>
        <w:rPr/>
      </w:pPr>
      <w:r>
        <w:rPr/>
        <w:t>Формируется и развивается самооценка, начиная с самого раннего детства, сначала во взаимодействии матери и младенца (и это база самооценки), затем в семейных отношениях, затем в ситуациях отношений со сверстниками и значимыми взрослыми. Будет справедливым сказать, что самооценка ребенка – это, прежде всего, отражение того, как относятся к нему его родители. </w:t>
      </w:r>
    </w:p>
    <w:p>
      <w:pPr>
        <w:pStyle w:val="Style15"/>
        <w:rPr>
          <w:b/>
          <w:b/>
          <w:bCs/>
        </w:rPr>
      </w:pPr>
      <w:bookmarkStart w:id="29" w:name="co"/>
      <w:r>
        <w:rPr>
          <w:b/>
          <w:bCs/>
        </w:rPr>
        <w:t>Сопереживание</w:t>
      </w:r>
      <w:bookmarkEnd w:id="29"/>
    </w:p>
    <w:p>
      <w:pPr>
        <w:pStyle w:val="Style15"/>
        <w:rPr/>
      </w:pPr>
      <w:r>
        <w:rPr>
          <w:rStyle w:val="StrongEmphasis"/>
        </w:rPr>
        <w:t>Сопереживание</w:t>
      </w:r>
      <w:r>
        <w:rPr/>
        <w:t xml:space="preserve"> – переживание состояния, подобного эмоциональному состоянию другого человека. Человек может невольно заразиться эмоцией другого (например, при особой яркости рассказа о происходящем), отождествить себя с кем-либо (например, при чтении романа и переживании чувств главного героя).</w:t>
      </w:r>
    </w:p>
    <w:p>
      <w:pPr>
        <w:pStyle w:val="Style15"/>
        <w:rPr/>
      </w:pPr>
      <w:r>
        <w:rPr/>
        <w:t>До трех лет ребенок почти не способен сопереживать чувствам других людей, и это нормально. Способность разделять с другими их чувства появляется немного позже. А от чего зависит, появится эта способность или нет? Это зависит от способности родителей (прежде всего, матери) сопереживать чувствам и настроению ребенка. Только получив опыт сопереживания от самых главных людей в жизни, ребенок научится сопереживать другим. </w:t>
      </w:r>
    </w:p>
    <w:p>
      <w:pPr>
        <w:pStyle w:val="Style15"/>
        <w:rPr>
          <w:b/>
          <w:b/>
          <w:bCs/>
        </w:rPr>
      </w:pPr>
      <w:bookmarkStart w:id="30" w:name="soc"/>
      <w:r>
        <w:rPr>
          <w:b/>
          <w:bCs/>
        </w:rPr>
        <w:t>Социализация</w:t>
      </w:r>
      <w:bookmarkEnd w:id="30"/>
    </w:p>
    <w:p>
      <w:pPr>
        <w:pStyle w:val="Style15"/>
        <w:rPr/>
      </w:pPr>
      <w:r>
        <w:rPr>
          <w:rStyle w:val="StrongEmphasis"/>
        </w:rPr>
        <w:t>Социализация</w:t>
      </w:r>
      <w:r>
        <w:rPr/>
        <w:t xml:space="preserve"> (от лат. socialis – общественный) – процесс присвоения человеком социально выработанного опыта всех людей, прежде всего системы социальных ролей. Этот процесс осуществляется в семье, дошкольных учреждениях, школе, трудовых и других коллективах. В рамках этого процесса осуществляется усвоение социальных норм, умений, стереотипов, социальных установок, принятых в обществе форм поведения и общения, вариантов жизненного стиля.</w:t>
      </w:r>
    </w:p>
    <w:p>
      <w:pPr>
        <w:pStyle w:val="Style15"/>
        <w:rPr/>
      </w:pPr>
      <w:r>
        <w:rPr/>
        <w:t>Именно социализация позволяет человеку стать полноценным членом общества и найти свое место среди многих себе подобных. </w:t>
      </w:r>
    </w:p>
    <w:p>
      <w:pPr>
        <w:pStyle w:val="Style15"/>
        <w:rPr>
          <w:b/>
          <w:b/>
          <w:bCs/>
        </w:rPr>
      </w:pPr>
      <w:bookmarkStart w:id="31" w:name="fobia"/>
      <w:r>
        <w:rPr>
          <w:b/>
          <w:bCs/>
        </w:rPr>
        <w:t>Страх</w:t>
      </w:r>
      <w:bookmarkEnd w:id="31"/>
    </w:p>
    <w:p>
      <w:pPr>
        <w:pStyle w:val="Style15"/>
        <w:rPr/>
      </w:pPr>
      <w:r>
        <w:rPr>
          <w:b/>
          <w:bCs/>
        </w:rPr>
        <w:t>Страх</w:t>
      </w:r>
      <w:r>
        <w:rPr/>
        <w:t xml:space="preserve"> – эмоция, возникающая у здоровых людей в ситуации угрозы их биологическому или социальному существованию и направленная на источник действительной или воображаемой опасности. Несмотря на то, что чувства, вызываемые страхом, неприятны, он выполняет важную защитно-адаптивную, обучающую и воспитательную функции в психической жизни человека. Страх предупреждает человека о предстоящей опасности, помогает ему сосредоточить внимание на источнике этой опасности и мобилизовать ресурсы при встрече с опасностью или поиске путей избегания.</w:t>
      </w:r>
    </w:p>
    <w:p>
      <w:pPr>
        <w:pStyle w:val="Style15"/>
        <w:rPr/>
      </w:pPr>
      <w:r>
        <w:rPr/>
        <w:t xml:space="preserve">Страх становится признаком психологического неблагополучия тогда, когда начинает проявляться в большинстве жизненных ситуаций, а также когда степень опасности очень мала (страх становится неадекватным реальности). Навязчивые страхи, т. е. те, от которых человек не в состоянии освободиться, называются </w:t>
      </w:r>
      <w:r>
        <w:rPr>
          <w:b/>
          <w:bCs/>
        </w:rPr>
        <w:t>фобиями</w:t>
      </w:r>
      <w:r>
        <w:rPr/>
        <w:t>. У детей они встречаются особенно часто и в разнообразной форме: это страх открытых и закрытых пространств, болезней, загрязнения, тех или иных животных, высоты, смерти и т. д. </w:t>
      </w:r>
    </w:p>
    <w:p>
      <w:pPr>
        <w:pStyle w:val="Style15"/>
        <w:rPr>
          <w:b/>
          <w:b/>
          <w:bCs/>
        </w:rPr>
      </w:pPr>
      <w:bookmarkStart w:id="32" w:name="tik"/>
      <w:r>
        <w:rPr>
          <w:b/>
          <w:bCs/>
        </w:rPr>
        <w:t>Тик</w:t>
      </w:r>
      <w:bookmarkEnd w:id="32"/>
    </w:p>
    <w:p>
      <w:pPr>
        <w:pStyle w:val="Style15"/>
        <w:rPr/>
      </w:pPr>
      <w:r>
        <w:rPr/>
        <w:t>Непроизвольное быстрое сокращение мышц лица, тела, головы, рук, ног. Как правило, движения навязчиво и стереотипно повторяются, не поддаются управлению, подавлению или произвольному контролю. Как и в случае заикания, причиной тика могут быть как органические повреждения ЦНС, так и хронические неблагоприятные воздействия внешней среды. </w:t>
      </w:r>
    </w:p>
    <w:p>
      <w:pPr>
        <w:pStyle w:val="Style15"/>
        <w:rPr>
          <w:b/>
          <w:b/>
          <w:bCs/>
        </w:rPr>
      </w:pPr>
      <w:bookmarkStart w:id="33" w:name="frust"/>
      <w:r>
        <w:rPr>
          <w:b/>
          <w:bCs/>
        </w:rPr>
        <w:t>Фрустрация</w:t>
      </w:r>
      <w:bookmarkEnd w:id="33"/>
    </w:p>
    <w:p>
      <w:pPr>
        <w:pStyle w:val="Style15"/>
        <w:rPr/>
      </w:pPr>
      <w:r>
        <w:rPr>
          <w:b/>
          <w:bCs/>
        </w:rPr>
        <w:t>Фрустрация</w:t>
      </w:r>
      <w:r>
        <w:rPr/>
        <w:t xml:space="preserve"> – эмоциональное состояние, которое возникает у человека при появлении препятствий к достижению поставленной цели. Иначе сказать – это срыв ожиданий, внезапное и неожиданное затруднение на пути к удовольствию или удовлетворению. Любая жизненная трудность может стать фрустрацией для ребенка, все зависит от его привычного способа реагирования на препятствия. Частые фрустрации (невозможность достичь цели) невротизируют детей, вызывают у них агрессивные реакции, чувство вины, неуверенность. </w:t>
      </w:r>
    </w:p>
    <w:p>
      <w:pPr>
        <w:pStyle w:val="Style15"/>
        <w:rPr>
          <w:b/>
          <w:b/>
          <w:bCs/>
        </w:rPr>
      </w:pPr>
      <w:bookmarkStart w:id="34" w:name="ego"/>
      <w:r>
        <w:rPr>
          <w:b/>
          <w:bCs/>
        </w:rPr>
        <w:t>Эгоцентризм</w:t>
      </w:r>
      <w:bookmarkEnd w:id="34"/>
    </w:p>
    <w:p>
      <w:pPr>
        <w:pStyle w:val="Style15"/>
        <w:rPr/>
      </w:pPr>
      <w:r>
        <w:rPr>
          <w:b/>
          <w:bCs/>
        </w:rPr>
        <w:t>Эгоцентризм</w:t>
      </w:r>
      <w:r>
        <w:rPr/>
        <w:t xml:space="preserve"> – присущее ребенку (особенно маленькому) ощущение, что он является центром мира. Все в жизни и в мире ребенок рассматривает с этой точки зрения, для ребенка все, что происходит, обязательно связано с ним самим (даже солнце светит или ночь наступает, потому что это связано с ним самим). Говоря научным языком, эгоцентризм – это познавательная позиция человека, который занимает свою единственно возможную точку зрения и который не способен учитывать мнения и интересы других людей. Эгоцентризм является нормой примерно до трех лет, если и позже ребенок эгоцентричен, то это говорит о задержке психического развития или о более серьезной патологии.</w:t>
      </w:r>
    </w:p>
    <w:p>
      <w:pPr>
        <w:pStyle w:val="Style15"/>
        <w:rPr/>
      </w:pPr>
      <w:r>
        <w:rPr/>
        <w:t> </w:t>
      </w:r>
    </w:p>
    <w:p>
      <w:pPr>
        <w:pStyle w:val="Style15"/>
        <w:rPr>
          <w:b/>
          <w:b/>
          <w:bCs/>
        </w:rPr>
      </w:pPr>
      <w:bookmarkStart w:id="35" w:name="enko"/>
      <w:r>
        <w:rPr>
          <w:b/>
          <w:bCs/>
        </w:rPr>
        <w:t>Энкопрез</w:t>
      </w:r>
      <w:bookmarkEnd w:id="35"/>
    </w:p>
    <w:p>
      <w:pPr>
        <w:pStyle w:val="Style15"/>
        <w:rPr/>
      </w:pPr>
      <w:r>
        <w:rPr/>
        <w:t>Стойкое непроизвольное отхождение кала вне соответствующих для этого условий при отсутствии органических заболеваний прямой кишки или спинного мозга. Термин «энкопрез» правомерен при выявлении несформированности или утраты навыка опрятности у ребенка старше 4-х лет. Для лечения энкопреза необходима специализированная медикаментозная, психотерапевтическая, нейропсихологическая коррекция. </w:t>
      </w:r>
    </w:p>
    <w:p>
      <w:pPr>
        <w:pStyle w:val="Style15"/>
        <w:rPr>
          <w:b/>
          <w:b/>
          <w:bCs/>
        </w:rPr>
      </w:pPr>
      <w:bookmarkStart w:id="36" w:name="enu"/>
      <w:r>
        <w:rPr>
          <w:b/>
          <w:bCs/>
        </w:rPr>
        <w:t>Энурез</w:t>
      </w:r>
      <w:bookmarkEnd w:id="36"/>
    </w:p>
    <w:p>
      <w:pPr>
        <w:pStyle w:val="Style15"/>
        <w:rPr/>
      </w:pPr>
      <w:r>
        <w:rPr/>
        <w:t>Ночное недержание мочи относится к разряду нарушений в основе которых лежит и/или нарушения деятельности ЦНС, и/или длительно воздействующая неблагоприятная ситуация развития ребенка. Часто энурез возникает у детей с ослабленной нервной системой или физически ослабленных детей. Термин «энурез» правомерен только для детей старше 2-х лет. Для лечения энуреза необходима специализированная медикаментозная, психотерапевтическая, нейропсихологическая коррекция.</w:t>
      </w:r>
    </w:p>
    <w:p>
      <w:pPr>
        <w:pStyle w:val="Style15"/>
        <w:rPr/>
      </w:pPr>
      <w:r>
        <w:rPr/>
      </w:r>
    </w:p>
    <w:p>
      <w:pPr>
        <w:pStyle w:val="Style15"/>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 xml:space="preserve">Ятрогéния— изменения здоровья пациента к худшему, вызванные неосторожным действием или словом врача. </w:t>
      </w:r>
    </w:p>
    <w:p>
      <w:pPr>
        <w:pStyle w:val="Normal"/>
        <w:rPr>
          <w:sz w:val="32"/>
          <w:szCs w:val="32"/>
        </w:rPr>
      </w:pPr>
      <w:r>
        <w:rPr>
          <w:sz w:val="32"/>
          <w:szCs w:val="32"/>
        </w:rPr>
        <w:t>Значительный интерес к вопросу о влиянии психики на различные физиологически и патологически процессы в человеческом организме возник у врачей и исследователей в начале 20-го века.</w:t>
      </w:r>
    </w:p>
    <w:p>
      <w:pPr>
        <w:pStyle w:val="Normal"/>
        <w:rPr>
          <w:sz w:val="32"/>
          <w:szCs w:val="32"/>
        </w:rPr>
      </w:pPr>
      <w:r>
        <w:rPr>
          <w:sz w:val="32"/>
          <w:szCs w:val="32"/>
        </w:rPr>
        <w:t xml:space="preserve">Термин «ятрогения», был введен немецким психиатром Освальдом Бумке («Врач как причина душевных расстройств») в 1925 году (на русский язык эта статья никогда не переводилась), а в русскоязычной медицинской литературе был впервые использован в работах таких психиатров и терапевтов, как Ю. В. Каннабих, Р. А. Лурия и К. И. Платонов. </w:t>
      </w:r>
    </w:p>
    <w:p>
      <w:pPr>
        <w:pStyle w:val="Normal"/>
        <w:rPr>
          <w:sz w:val="32"/>
          <w:szCs w:val="32"/>
        </w:rPr>
      </w:pPr>
      <w:r>
        <w:rPr>
          <w:sz w:val="32"/>
          <w:szCs w:val="32"/>
        </w:rPr>
        <w:t xml:space="preserve">Также ятрогения характиризуется как «отрицательная психотерапия». </w:t>
      </w:r>
    </w:p>
    <w:p>
      <w:pPr>
        <w:pStyle w:val="Normal"/>
        <w:rPr>
          <w:sz w:val="32"/>
          <w:szCs w:val="32"/>
        </w:rPr>
      </w:pPr>
      <w:r>
        <w:rPr>
          <w:sz w:val="32"/>
          <w:szCs w:val="32"/>
        </w:rPr>
        <w:t>Начиная с довоенного периода и вплоть до 1970-х гг. этот термин продолжал использоваться преимущественно для обозначения психогенных болезней, возникающих от неосторожного высказывания врача</w:t>
      </w:r>
    </w:p>
    <w:p>
      <w:pPr>
        <w:pStyle w:val="Normal"/>
        <w:rPr>
          <w:sz w:val="32"/>
          <w:szCs w:val="32"/>
        </w:rPr>
      </w:pPr>
      <w:r>
        <w:rPr>
          <w:sz w:val="32"/>
          <w:szCs w:val="32"/>
        </w:rPr>
      </w:r>
    </w:p>
    <w:p>
      <w:pPr>
        <w:pStyle w:val="Normal"/>
        <w:rPr>
          <w:sz w:val="32"/>
          <w:szCs w:val="32"/>
        </w:rPr>
      </w:pPr>
      <w:r>
        <w:rPr>
          <w:sz w:val="32"/>
          <w:szCs w:val="32"/>
        </w:rPr>
        <w:t>В некоторых литературных источниках вместо «ятрогении» используют несколько иное написание термина — иатрогения. Вариантом ятрогенных заболеваний являются так называемые «болезни третьего курса», когда студент-медик, изучая пропедевтику внутренних болезней, находит у себя симптомы несуществующего заболевания.</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b/>
        </w:rPr>
        <w:t xml:space="preserve"> </w:t>
      </w:r>
      <w:r>
        <w:rPr>
          <w:b/>
          <w:sz w:val="28"/>
          <w:szCs w:val="28"/>
        </w:rPr>
        <w:t>Полово́е созрева́ние</w:t>
      </w:r>
      <w:r>
        <w:rPr>
          <w:sz w:val="28"/>
          <w:szCs w:val="28"/>
        </w:rPr>
        <w:t xml:space="preserve"> (также пуберта́тный период или пуберта́т) — процесс изменений в организме ребёнка, вследствие которых он становится взрослым и способным к продолжению рода. Половое созревание запускается с помощью сигналов из головного мозга к половым железам: яичкам у мальчиков и яичникам у девочек. В ответ на эти сигналы половые железы вырабатывают различные гормоны, стимулирующие рост и развитие мозга, костей, мышц, кожи и репродуктивных органов. Рост тела ускоряется в первой половине пубертатного периода, а полностью заканчивается с завершением полового созревания. До начала полового созревания различия в строении тела девочки и мальчика сводятся практически только к половым органам. В течение периода полового созревания формируются значительные различия в размерах, форме, составе и функции многих структур и систем организма, наиболее очевидные из которых относят к вторичным половым признакам.</w:t>
      </w:r>
    </w:p>
    <w:p>
      <w:pPr>
        <w:pStyle w:val="Normal"/>
        <w:rPr>
          <w:sz w:val="28"/>
          <w:szCs w:val="28"/>
        </w:rPr>
      </w:pPr>
      <w:r>
        <w:rPr>
          <w:sz w:val="28"/>
          <w:szCs w:val="28"/>
        </w:rPr>
      </w:r>
    </w:p>
    <w:p>
      <w:pPr>
        <w:pStyle w:val="Normal"/>
        <w:rPr>
          <w:sz w:val="28"/>
          <w:szCs w:val="28"/>
        </w:rPr>
      </w:pPr>
      <w:r>
        <w:rPr>
          <w:sz w:val="28"/>
          <w:szCs w:val="28"/>
        </w:rPr>
        <w:t>Строго говоря, термины период полового созревания и пубертат (от лат. pubertas — «возраст роста волос») отражают только те изменения, которые происходят в половой системе, но не культурные и социальные аспекты взросления, для характеристики которых более приемлем термин «подростковый период». Подростковый период не только включает в себя пубертат, но значительно перекрывает его по продолжительности.</w:t>
      </w:r>
    </w:p>
    <w:p>
      <w:pPr>
        <w:pStyle w:val="Normal"/>
        <w:rPr>
          <w:sz w:val="28"/>
          <w:szCs w:val="28"/>
        </w:rPr>
      </w:pPr>
      <w:r>
        <w:rPr>
          <w:sz w:val="28"/>
          <w:szCs w:val="28"/>
        </w:rPr>
      </w:r>
    </w:p>
    <w:p>
      <w:pPr>
        <w:pStyle w:val="Normal"/>
        <w:rPr/>
      </w:pPr>
      <w:r>
        <w:rPr>
          <w:b/>
          <w:sz w:val="28"/>
          <w:szCs w:val="28"/>
        </w:rPr>
        <w:t>2.-Аутизм</w:t>
      </w:r>
      <w:r>
        <w:rPr>
          <w:sz w:val="28"/>
          <w:szCs w:val="28"/>
        </w:rPr>
        <w:t xml:space="preserve"> - тяжелое психическое отклонение, характеризующееся грубыми нарушениями общения.</w:t>
      </w:r>
    </w:p>
    <w:p>
      <w:pPr>
        <w:pStyle w:val="Normal"/>
        <w:rPr>
          <w:sz w:val="28"/>
          <w:szCs w:val="28"/>
        </w:rPr>
      </w:pPr>
      <w:r>
        <w:rPr>
          <w:sz w:val="28"/>
          <w:szCs w:val="28"/>
        </w:rPr>
        <w:t>-Аутизация - ослабление контактов с окружающими.</w:t>
      </w:r>
    </w:p>
    <w:p>
      <w:pPr>
        <w:pStyle w:val="Normal"/>
        <w:rPr>
          <w:sz w:val="28"/>
          <w:szCs w:val="28"/>
        </w:rPr>
      </w:pPr>
      <w:r>
        <w:rPr>
          <w:sz w:val="28"/>
          <w:szCs w:val="28"/>
        </w:rPr>
      </w:r>
    </w:p>
    <w:p>
      <w:pPr>
        <w:pStyle w:val="Normal"/>
        <w:rPr>
          <w:b/>
          <w:b/>
          <w:sz w:val="28"/>
          <w:szCs w:val="28"/>
        </w:rPr>
      </w:pPr>
      <w:r>
        <w:rPr>
          <w:b/>
          <w:sz w:val="28"/>
          <w:szCs w:val="28"/>
        </w:rPr>
        <w:t>3. Возраст препубертатный</w:t>
      </w:r>
    </w:p>
    <w:p>
      <w:pPr>
        <w:pStyle w:val="Normal"/>
        <w:rPr/>
      </w:pPr>
      <w:r>
        <w:rPr>
          <w:sz w:val="28"/>
          <w:szCs w:val="28"/>
        </w:rPr>
        <w:t xml:space="preserve">лат. prae- перед, до + pubertas возмужалость, половая зрелость; (синоним: школьный младший, препубертатный период) </w:t>
      </w:r>
      <w:r>
        <w:rPr>
          <w:sz w:val="28"/>
          <w:szCs w:val="28"/>
          <w:u w:val="single"/>
        </w:rPr>
        <w:t>от 7 до 12-13 лет.</w:t>
      </w:r>
    </w:p>
    <w:p>
      <w:pPr>
        <w:pStyle w:val="Normal"/>
        <w:rPr>
          <w:sz w:val="28"/>
          <w:szCs w:val="28"/>
          <w:u w:val="single"/>
        </w:rPr>
      </w:pPr>
      <w:r>
        <w:rPr>
          <w:sz w:val="28"/>
          <w:szCs w:val="28"/>
          <w:u w:val="single"/>
        </w:rPr>
      </w:r>
    </w:p>
    <w:p>
      <w:pPr>
        <w:pStyle w:val="Normal"/>
        <w:rPr/>
      </w:pPr>
      <w:r>
        <w:rPr>
          <w:b/>
          <w:sz w:val="28"/>
          <w:szCs w:val="28"/>
        </w:rPr>
        <w:t>5. Ипохондрические сверхценные идеи</w:t>
      </w:r>
      <w:r>
        <w:rPr>
          <w:sz w:val="28"/>
          <w:szCs w:val="28"/>
        </w:rPr>
        <w:t xml:space="preserve"> (МКБ-10—F45.2) выражаются в фиксации на своем здоровье, убеждении в тяжелом заболевании, страхе смерти, склонности к ятрогении. Чаще обнаруживаются в средней фазе пубертатного периода у инфантильных подростков с выраженной сосудисто-вегетативной лабильностью; иногда связаны с кризами гипоталамического происхождения, хроническими кишечными заболеваниями. Сочетаются с депрессивными и навязчивыми явлениями, синдромами деперсонализации. В генезе ипохондрических сверхценных идей существенную роль играют сенестопатии, усиленные интероцептивные ощущения. Для преморбидной личности подростков характерны черты тревожности, мнительности, безотказности, иногда истероидной и лабильной акцентуации. </w:t>
      </w:r>
    </w:p>
    <w:p>
      <w:pPr>
        <w:pStyle w:val="Normal"/>
        <w:rPr>
          <w:sz w:val="28"/>
          <w:szCs w:val="28"/>
        </w:rPr>
      </w:pPr>
      <w:r>
        <w:rPr>
          <w:sz w:val="28"/>
          <w:szCs w:val="28"/>
        </w:rPr>
      </w:r>
    </w:p>
    <w:p>
      <w:pPr>
        <w:pStyle w:val="Normal"/>
        <w:rPr>
          <w:sz w:val="28"/>
          <w:szCs w:val="28"/>
        </w:rPr>
      </w:pPr>
      <w:r>
        <w:rPr>
          <w:sz w:val="28"/>
          <w:szCs w:val="28"/>
        </w:rPr>
        <w:t>Заболеванию обычно предшествуют болезнь или смерть близких, разговоры об ишемической болезни сердца, злокачественных новообразованиях. Вначале дети жалуются на боль в сердце, сердцебиение, замирания, боль в животе и другие «признаки» тяжелых заболеваний. Переубеждение не эффективно. Они требуют врачебной помощи, мало двигаются, подбирают диеты, иногда ограничивают себя в пище, подобно больным с нервной анорексией, но с иной мотивацией. Уменьшаются общительность, активность, не касающаяся ипохондрических переживаний, однако дезадаптация носит временный характер, сохраняется привязанность к близким. Синдром граничит, с одной стороны, с невротическими и неврозоподобными астеноипохондрическими синдромами, а с другой — с астеноипохондрическим дебютом шизофрении, при которой жалобы сочетаются с ранним отказом от учебы, умственного или физического труда, появляющейся диссоциацией в мышлении, потерей активности, перерастанием сверхценных идей в ипохондрический бред.</w:t>
      </w:r>
    </w:p>
    <w:p>
      <w:pPr>
        <w:pStyle w:val="Normal"/>
        <w:rPr>
          <w:sz w:val="28"/>
          <w:szCs w:val="28"/>
        </w:rPr>
      </w:pPr>
      <w:r>
        <w:rPr>
          <w:sz w:val="28"/>
          <w:szCs w:val="28"/>
        </w:rPr>
      </w:r>
    </w:p>
    <w:p>
      <w:pPr>
        <w:pStyle w:val="Normal"/>
        <w:rPr/>
      </w:pPr>
      <w:r>
        <w:rPr>
          <w:b/>
          <w:sz w:val="28"/>
          <w:szCs w:val="28"/>
        </w:rPr>
        <w:t>6. Соматическое заболевание</w:t>
      </w:r>
      <w:r>
        <w:rPr>
          <w:sz w:val="28"/>
          <w:szCs w:val="28"/>
        </w:rPr>
        <w:t xml:space="preserve"> (от др.-греч. σ</w:t>
      </w:r>
      <w:r>
        <w:rPr>
          <w:rFonts w:cs="Tahoma" w:ascii="Tahoma" w:hAnsi="Tahoma"/>
          <w:sz w:val="28"/>
          <w:szCs w:val="28"/>
        </w:rPr>
        <w:t>ῶ</w:t>
      </w:r>
      <w:r>
        <w:rPr>
          <w:sz w:val="28"/>
          <w:szCs w:val="28"/>
        </w:rPr>
        <w:t>μα — тело) — телесное заболевание, противоположное психическому заболеванию.</w:t>
      </w:r>
    </w:p>
    <w:p>
      <w:pPr>
        <w:pStyle w:val="Normal"/>
        <w:rPr>
          <w:sz w:val="28"/>
          <w:szCs w:val="28"/>
        </w:rPr>
      </w:pPr>
      <w:r>
        <w:rPr>
          <w:sz w:val="28"/>
          <w:szCs w:val="28"/>
        </w:rPr>
        <w:t>В данную группу заболеваний объединяют болезни, вызываемые внешними воздействиями или же внутренними нарушением работы органов и систем, не связанные с психической деятельностью человека. В целом значительная часть болезней является именно соматическими, так, например, все травмы и генетические наследственные болезни являются соматическими.</w:t>
      </w:r>
    </w:p>
    <w:p>
      <w:pPr>
        <w:pStyle w:val="Normal"/>
        <w:rPr>
          <w:sz w:val="28"/>
          <w:szCs w:val="28"/>
        </w:rPr>
      </w:pPr>
      <w:r>
        <w:rPr>
          <w:sz w:val="28"/>
          <w:szCs w:val="28"/>
        </w:rPr>
        <w:t>К соматическим заболеваниям относятся.</w:t>
      </w:r>
    </w:p>
    <w:p>
      <w:pPr>
        <w:pStyle w:val="Normal"/>
        <w:rPr>
          <w:sz w:val="28"/>
          <w:szCs w:val="28"/>
        </w:rPr>
      </w:pPr>
      <w:r>
        <w:rPr>
          <w:sz w:val="28"/>
          <w:szCs w:val="28"/>
        </w:rPr>
        <w:t>Заболевания сердца и сосудов.</w:t>
      </w:r>
    </w:p>
    <w:p>
      <w:pPr>
        <w:pStyle w:val="Normal"/>
        <w:rPr>
          <w:sz w:val="28"/>
          <w:szCs w:val="28"/>
        </w:rPr>
      </w:pPr>
      <w:r>
        <w:rPr>
          <w:sz w:val="28"/>
          <w:szCs w:val="28"/>
        </w:rPr>
        <w:t>Заболевания дыхательной системы.</w:t>
      </w:r>
    </w:p>
    <w:p>
      <w:pPr>
        <w:pStyle w:val="Normal"/>
        <w:rPr>
          <w:sz w:val="28"/>
          <w:szCs w:val="28"/>
        </w:rPr>
      </w:pPr>
      <w:r>
        <w:rPr>
          <w:sz w:val="28"/>
          <w:szCs w:val="28"/>
        </w:rPr>
        <w:t>Поражения печени и почек, ряд поражений желудочно кишечного тракта.</w:t>
      </w:r>
    </w:p>
    <w:p>
      <w:pPr>
        <w:pStyle w:val="Normal"/>
        <w:rPr>
          <w:sz w:val="28"/>
          <w:szCs w:val="28"/>
        </w:rPr>
      </w:pPr>
      <w:r>
        <w:rPr>
          <w:sz w:val="28"/>
          <w:szCs w:val="28"/>
        </w:rPr>
        <w:t>Травмы, ожоги и ранения.</w:t>
      </w:r>
    </w:p>
    <w:p>
      <w:pPr>
        <w:pStyle w:val="Normal"/>
        <w:rPr>
          <w:sz w:val="28"/>
          <w:szCs w:val="28"/>
        </w:rPr>
      </w:pPr>
      <w:r>
        <w:rPr>
          <w:sz w:val="28"/>
          <w:szCs w:val="28"/>
        </w:rPr>
        <w:t>Наследственные генетические заболевания.</w:t>
      </w:r>
    </w:p>
    <w:p>
      <w:pPr>
        <w:pStyle w:val="Normal"/>
        <w:rPr>
          <w:sz w:val="28"/>
          <w:szCs w:val="28"/>
        </w:rPr>
      </w:pPr>
      <w:r>
        <w:rPr>
          <w:sz w:val="28"/>
          <w:szCs w:val="28"/>
        </w:rPr>
        <w:t>Органические поражения нервной системы.</w:t>
      </w:r>
    </w:p>
    <w:p>
      <w:pPr>
        <w:pStyle w:val="Normal"/>
        <w:rPr>
          <w:sz w:val="28"/>
          <w:szCs w:val="28"/>
        </w:rPr>
      </w:pPr>
      <w:r>
        <w:rPr>
          <w:sz w:val="28"/>
          <w:szCs w:val="28"/>
        </w:rPr>
        <w:t>Инфекции и спровоцированные ими поражения внутренних органов.</w:t>
      </w:r>
    </w:p>
    <w:p>
      <w:pPr>
        <w:pStyle w:val="Normal"/>
        <w:rPr>
          <w:sz w:val="28"/>
          <w:szCs w:val="28"/>
        </w:rPr>
      </w:pPr>
      <w:r>
        <w:rPr>
          <w:sz w:val="28"/>
          <w:szCs w:val="28"/>
        </w:rPr>
        <w:t>Паразитарные инвазии.</w:t>
      </w:r>
    </w:p>
    <w:p>
      <w:pPr>
        <w:pStyle w:val="Normal"/>
        <w:rPr>
          <w:sz w:val="28"/>
          <w:szCs w:val="28"/>
        </w:rPr>
      </w:pPr>
      <w:r>
        <w:rPr>
          <w:sz w:val="28"/>
          <w:szCs w:val="28"/>
        </w:rPr>
        <w:t>Эндокринные нарушения.</w:t>
      </w:r>
    </w:p>
    <w:p>
      <w:pPr>
        <w:pStyle w:val="Normal"/>
        <w:rPr/>
      </w:pPr>
      <w:r>
        <w:rPr>
          <w:b/>
          <w:sz w:val="28"/>
          <w:szCs w:val="28"/>
        </w:rPr>
        <w:t>7. Патология</w:t>
      </w:r>
      <w:r>
        <w:rPr>
          <w:sz w:val="28"/>
          <w:szCs w:val="28"/>
        </w:rPr>
        <w:t xml:space="preserve"> (от греч. παθος — страдание, боль, болезнь и λογος — изучение) — отклонение от нормального состояния или процесса развития. К патологиям относят процессы отклонения от нормы, процессы нарушающие гомеостаз, болезни, дисфункции (Патогенез).</w:t>
      </w:r>
    </w:p>
    <w:p>
      <w:pPr>
        <w:pStyle w:val="Normal"/>
        <w:rPr>
          <w:sz w:val="28"/>
          <w:szCs w:val="28"/>
        </w:rPr>
      </w:pPr>
      <w:r>
        <w:rPr>
          <w:sz w:val="28"/>
          <w:szCs w:val="28"/>
        </w:rPr>
        <w:t>В биологии относится к исследованию структурных и функциональных изменений в клетках, тканях и органах при заболеваниях. В английской терминологии также используется.</w:t>
      </w:r>
    </w:p>
    <w:p>
      <w:pPr>
        <w:pStyle w:val="Normal"/>
        <w:rPr>
          <w:sz w:val="28"/>
          <w:szCs w:val="28"/>
        </w:rPr>
      </w:pPr>
      <w:r>
        <w:rPr>
          <w:sz w:val="28"/>
          <w:szCs w:val="28"/>
        </w:rPr>
        <w:t>В медицине слово Патология — часто синоним заболевания.</w:t>
      </w:r>
    </w:p>
    <w:p>
      <w:pPr>
        <w:pStyle w:val="Normal"/>
        <w:rPr>
          <w:b/>
          <w:b/>
          <w:sz w:val="28"/>
          <w:szCs w:val="28"/>
        </w:rPr>
      </w:pPr>
      <w:r>
        <w:rPr>
          <w:b/>
          <w:sz w:val="28"/>
          <w:szCs w:val="28"/>
        </w:rPr>
        <w:t>8. Регре́сс (лат. regressus — возвращение, движение назад):</w:t>
      </w:r>
    </w:p>
    <w:p>
      <w:pPr>
        <w:pStyle w:val="Normal"/>
        <w:rPr>
          <w:sz w:val="28"/>
          <w:szCs w:val="28"/>
        </w:rPr>
      </w:pPr>
      <w:r>
        <w:rPr>
          <w:sz w:val="28"/>
          <w:szCs w:val="28"/>
        </w:rPr>
        <w:t>Регресс — переход от более высоких форм развития к низшим, движение назад, изменения к худшему; противоположность прогрессу.</w:t>
      </w:r>
    </w:p>
    <w:p>
      <w:pPr>
        <w:pStyle w:val="Normal"/>
        <w:rPr>
          <w:sz w:val="28"/>
          <w:szCs w:val="28"/>
        </w:rPr>
      </w:pPr>
      <w:r>
        <w:rPr>
          <w:sz w:val="28"/>
          <w:szCs w:val="28"/>
        </w:rPr>
        <w:t>Регресс — право на предъявление претензий к третьей стороне.</w:t>
      </w:r>
    </w:p>
    <w:p>
      <w:pPr>
        <w:pStyle w:val="Normal"/>
        <w:rPr>
          <w:sz w:val="28"/>
          <w:szCs w:val="28"/>
        </w:rPr>
      </w:pPr>
      <w:r>
        <w:rPr>
          <w:sz w:val="28"/>
          <w:szCs w:val="28"/>
        </w:rPr>
        <w:t>Регресс — преобладание в популяции смертности над рождаемостью.</w:t>
      </w:r>
    </w:p>
    <w:p>
      <w:pPr>
        <w:pStyle w:val="Normal"/>
        <w:rPr>
          <w:sz w:val="28"/>
          <w:szCs w:val="28"/>
        </w:rPr>
      </w:pPr>
      <w:r>
        <w:rPr>
          <w:sz w:val="28"/>
          <w:szCs w:val="28"/>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5:00Z</dcterms:created>
  <dc:creator>DekanatDoshFak</dc:creator>
  <dc:description/>
  <cp:keywords/>
  <dc:language>en-US</dc:language>
  <cp:lastModifiedBy>Admin</cp:lastModifiedBy>
  <dcterms:modified xsi:type="dcterms:W3CDTF">2011-12-15T03:59:00Z</dcterms:modified>
  <cp:revision>5</cp:revision>
  <dc:subject/>
  <dc:title/>
</cp:coreProperties>
</file>