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педагогические, психологические и философские аспекты формирования личности в культуре современной России. Сб. научн. тр. / Отв. ред. Л.Ф. Баянова, Ю.И. Юричка. </w:t>
      </w:r>
    </w:p>
    <w:p>
      <w:pPr>
        <w:pStyle w:val="Normal"/>
        <w:rPr/>
      </w:pPr>
      <w:r>
        <w:rPr>
          <w:b/>
          <w:i/>
          <w:sz w:val="32"/>
          <w:szCs w:val="32"/>
        </w:rPr>
        <w:t>Всероссийская научно-практическая конференция</w:t>
      </w:r>
      <w:r>
        <w:rPr>
          <w:b/>
          <w:sz w:val="32"/>
          <w:szCs w:val="32"/>
        </w:rPr>
        <w:t>. – Бирск: Бирская государственная социально-педагогическая академия, 2006. – 220 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блеме влияния гендерной культуры на становление личности в период ю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ченко А.В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различных культурах нормы, позволяющие женщинам и мужчинам вести себя тем или иным образом, играть определенные роли в семье и обществе (гендерные роли), достаточно различны. Представления о гендерных ролях, допустимых в данной культуре, сформированные у представителей других культур, стран, этносов называют гендерными стереотипами. Для указания на то, что речь идет о том, как гендерные роли воспринимаются представителями этой же культуры (т.е. о самих себе), используют термин «гендерные аутостереотипы».</w:t>
      </w:r>
    </w:p>
    <w:p>
      <w:pPr>
        <w:pStyle w:val="Normal"/>
        <w:ind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ендерные роли, стереотипы, аутостереотипы и связанные с ними социальные установки регулируются на глубинном ментальном уровне общественного сознания и, в свою очередь, сами влияют на него как наиболее стабильные, уходящие корнями в далекое прошлое, передающиеся из поколения в поколение, менее подверженные изменениям в ходе развития общества. Этот ментальный уровень формируется в ходе долгой истории развития общества и имеет самые различные аспекты, такие как: исторический, социальный, экономический, культурный, религиозный, политический. Американский исследователь Г. Холфстед (1991) считает, что женские и мужские гендерные роли являются одними из наиболее значимых показателей общественной психолог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нами темы определяется возрастающей ценностью знания о побудительных причинах человеческих действий и способах регуляции обществом поведения представителей разных полов. Эти знания крайне важны для организации поведения в сложных и динамичных жизненных ситуациях в зависимости от гендерной принадлежности субъектов общественных отнош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ендерные исследования в зарубежной науке проводились такими учеными как Г. Рубин, Э. Гидденс, Дж. Скотт. В отечественной психологии проблемой гендерных различий первыми заинтересовались Воронина О.А., Чикалова И.Н., Бендас Т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буждений к действию и социальных установок личности и социальных групп тесно связана с понятием мотивации. Мотивация, как известно, представляет собой систему мотивов различных видов деятельности, осуществление которой контролируется путем сравнения достигнутых промежуточных и итоговых результатов с тем, что было заранее запрограммировано. Удовлетворение потребности снимает мотивационное напряжение и, вызывая положительную эмоцию, «утверждает» данный вид деятельности. Неудовлетворение потребности вызывает отрицательную эмоцию, усиление мотивационного напряжения и вместе с этим – поисковой деятельности. Мотивы, в свою очередь, являются осознаваемыми или неосознаваемыми переживаниями, которые обусловлены потребностями и побуждают к деятельности, направленной на их удовлетво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мотивации является актуальной как в отечественной, так и в зарубежной психологии. С одной стороны, это происходит потому, что необходимость внедрения в практику психологических исследований, выход к реальному поведению человека, к его регуляции требует сегодня познания закономерностей поведения человека, особенно в отношении побуждений и их реализации. С другой стороны, назрела необходимость раскрытия связей внутренних мотивационных тенденций человека к действию с социальной детерминацией его псих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ак система, состоящая из побуждений, которые вызывают активность организма и определяют ее направленность наиболее глубоко и полно раскрывается в трудах зарубежных исследователей: Б.Ф.Скиннера, З.Фрейда, К.Юнга, А.Адлера, К.Хорни, Э.Фромма. К.Роджерса, А.Маслоу,  Ф.Хайдера. В отечественной психологии данной проблемой занимались Л.С.Выготский, А.И.Леонтьев, В.Н.Мясищев, Л.И.Божович, Б.А. Соснов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исследованиях личности особый интерес вызывает проблема выявления иерархической структуры мотивации. В своем исследовании мы поставили задачу изучения гендерных аспектов скрытой (неосознаваемой) мотивации в юношеском возрасте. Выбор юношеского возраста для проведения исследования скрытой мотивации обусловлен теми проблемами, которые являются типичными для данного возрастного этапа и, прежде всего, потребностью занять внутреннюю позицию взрослого человека, самоопределиться в окружающем мире, понять себя, свои возможности и свое назначение в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гласно нашему предположению, для юношеского возраста характерны  гендерные различия в структуре скрытой мотивации. Данные различия обусловлены гендерной принадлежностью. Мы полагаем также, что на данном возрастном этапе существует взаимосвязь между особенностями мотивации и такими социально – психологическими свойствами как самоактуализация и социально – политические позиции личности. Последние приобретают актуальность для личности в связи с социализацией и формирование мировоззренческих поз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 также обусловлена практической значимостью исследования а именно те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нные мотивационных исследований в зависимости от гендера, полученные в результате исследования могут использоваться для реализации потенциальных возможностей личности в профессиональной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исследования самоактуализации и социально-политических позиций в зависимости от принадлежности к полу могут быть учтены при постановке задач социальной адаптации личности в условиях социально-политических и социально-экономических преобразований в современном обще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исследование проводилось в Бирской государственной социально-педагогической академии. В эксперименте принимали участие студенты физико-математического факультета в количестве 22 человек (из них 11 юношей, 11 девушек). Возраст испытуемых 18-20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ми было проведено экспериментальное исследование мотивационной сферы личности юношеского возраста, социальных и политических взглядов юношей и девушек, определен уровень самоактуализации представителей разных по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шения задач нашего исследования нами были использованы следующие методики: тематический апперцептивный тест (вариант методики Х.Хекхаузена), тест юмористических фраз (вариант, предложенный А.Г.Шмелевым, В.С.Бабиной), методика семантического дифференциала (репертуарные решетки Дж.Келли) в модификации И.Л.Соломина (2001), вопросник самоактуаклизации личности А.Маслоу, опросник «Социально-политические позиции личности», разработанный Г.Айзенком и Г. Вильсоном. Результаты проведенного исследования и выявление гендерных различий скрытой мотивации посредством использов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критерия Стьюдента позволили сформулировать ряд выв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исследованными выборками (юноши и девушки) не обнаружены различия в уровне проявления агрессии, в отношении к деньгам, к моде, к карьере, к пагубным пристрастиям, к семейным неурядицам, к бездарности в искус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ходства обнаружены в уровне выраженности параметров «Надежда на успех» и «Биологические и социально значимые ситуации» (кроме ситуации, когда представители разных полов находятся среди друз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имеются и некоторые различия в структуре скрытой мотивации между девушками и юношами. Для девушек более эмоциогенной является ситуация, когда они находятся среди друзей. Юноши более серьезно, по сравнению с девушками, относятся к взаимоотношению полов, а девушки, по сравнению с юношами, больше внимания обращают на человеческую глуп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 перед неуспехом преобладает у юношей, у девушек же более чем у юношей выражен параметр «Чистая надеж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ритерия Фишера позволяет сделать вывод о том, что все выявленные различия обусловлены гендерной принадлежностью респонд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сследования социально-политических позиций личности дает возможность утверждать, что юноши отличаются от девушек более высокой выраженностью такой социальной позиции, как дозволенность и таким качеством самоактуализации, как самопонимание, что также обусловлено гендерной принадлеж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гендерных различий в мотивации в целом указывает на большую ее выраженность у юношей по сравнению с девушками, при этом, она определяется у юношей выраженной мотивацией избегания неудачи (шкала «Страх перед неуспехом», ТАТ), а у девушек – мотивацией достижения (шкала «Чистая надежда», ТА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тивность в деятельности у юношей детерминирована в целом страхом перед неуспехом, а у девушек надеждой на успе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явление различий в структуре скрытой мотивации и мотивационных предпочтений юношей и девушек, найденные причинно-следственные связи в схеме «гендер    мотивация личности» формируют представление о гендере как элементе культуры, влияющем на становление личности в условиях современного обществ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ульханова-Славская К.А. Деятельность и психология. – М.: Наука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ьев И.А., Магомед-Эминов М.Ш. Мотивация и контроль за действием. – М.: Изд-во МГУ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майер Д. Социальная психология. – СПб.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ая психология: Учебное пособие для студентов ВУЗов. – 4-е изд., стереотип. – М.: Академия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Митина О. В., Петренко В. Ф. Кросскультурное исследование стереотипов женского поведения // Вопросы психологии, 2000. – № 1. – С. 68–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/>
          <w:i/>
          <w:sz w:val="28"/>
          <w:szCs w:val="28"/>
          <w:lang w:val="en-US"/>
        </w:rPr>
        <w:t>Holfstede G.</w:t>
      </w:r>
      <w:r>
        <w:rPr>
          <w:rFonts w:eastAsia="MS Mincho;ＭＳ 明朝"/>
          <w:sz w:val="28"/>
          <w:szCs w:val="28"/>
          <w:lang w:val="en-US"/>
        </w:rPr>
        <w:t xml:space="preserve"> (Chair). Masculinity/femininity as a cultural dimension // 12th Congress of the Inter-national Association for Cross-Cultural Psychol. Pamplona, Spain. 1991.</w:t>
      </w:r>
    </w:p>
    <w:p>
      <w:pPr>
        <w:pStyle w:val="Normal"/>
        <w:ind w:firstLine="539"/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2365</wp:posOffset>
                </wp:positionH>
                <wp:positionV relativeFrom="paragraph">
                  <wp:posOffset>-2971800</wp:posOffset>
                </wp:positionV>
                <wp:extent cx="1143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-234pt" to="98.9pt,-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9:00Z</dcterms:created>
  <dc:creator>Dekanat</dc:creator>
  <dc:description/>
  <cp:keywords/>
  <dc:language>en-US</dc:language>
  <cp:lastModifiedBy>User</cp:lastModifiedBy>
  <dcterms:modified xsi:type="dcterms:W3CDTF">2007-12-11T14:07:00Z</dcterms:modified>
  <cp:revision>45</cp:revision>
  <dc:subject/>
  <dc:title/>
</cp:coreProperties>
</file>