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стрессоустойчивости Холмса и Раге </w:t>
      </w:r>
    </w:p>
    <w:p>
      <w:pPr>
        <w:pStyle w:val="Normal"/>
        <w:tabs>
          <w:tab w:val="clear" w:pos="720"/>
          <w:tab w:val="left" w:pos="992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помнить все события, случившиеся с Вами в течение последнего года, и подсчитайте общее число «заработанных» вами очков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54"/>
        <w:gridCol w:w="1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ые собы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супруга (супруги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д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зд супругов (без оформления развода), разрыв с партнером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емное заключени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близкого члена семь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или болезнь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тьба, свадьб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льнение с работы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ирение супругов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на пенсию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в состоянии здоровья членов семь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ость партнерш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суальные проблемы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нового члена семьи, рождение ребенк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рганизация на работ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инансового полож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близкого друг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офессиональной ориентации, смена места работы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фликтности отношений с супругом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да или заем на крупную покупку (например, дома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рока выплаты ссуды или займа, растущие долг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должности, повышение служебной ответственност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или дочь покидают дом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 родственниками мужа (жены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ееся личное достижение, успех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бросает работу (или приступает к работе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или окончание обучения в учебном заведени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условий жизн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от каких-то индивидуальных привычек, изменение стереотипов повед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 начальством, конфликты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условий или часов работы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места жительств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места обуч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вычек, связанных с проведением досуга или отпуск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вычек, связанных с вероисповеданием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оциальной активност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да или заем для покупки менее крупных вещей (машины, телевизора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ндивидуальных привычек, связанных со сном, нарушение сн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числа живущих вместе членов семьи, изменение характера и частоты встреч с другими членами семь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вычек, связанных с питанием (количество потребляемой пищи, диета, отсутствие аппетита и т. п.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, встреча Нового года, день рожд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ое нарушение правопорядка (штраф за нарушение правил уличного движения)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Heading3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РЕЗУЛЬТАТОВ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а Холмс и Раге (США) изучали зависимость заболеваний (в том числе инфекционных болезней и травм) от различных стрессогенных жизненных событий у более чем пяти тысяч пациентов. Они пришли к выводу, что психическим и физическим болезням обычно предшествуют определенные серьезные изменения в жизни человека. На основании своего исследования они составили шкалу, в которой каждому важному жизненному событию соответствует определенное число баллов в зависимости от степени его стрессогенности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веденными исследованиями было установлено, что 150 баллов означают 50% вероятности возникновения какого-то заболевания, а при 300 баллах она увеличивается до 90%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тите весь перечень, чтобы иметь общее представление о том, какие ситуации, события и жизненные обстоятельства, вызывающие стресс, в нем представлены. Затем повторно прочтите каждый пункт, обращая внимание на количество баллов, которым оценивается каждая ситуация. Далее попробуйте вывести из тех событий и ситуаций, которые за последние два года происходили в вашей жизни, среднее арифметическое (посчитайте — среднее количество баллов в 1 год). Если какая-либо ситуация возникала у вас чаще одного раза, то полученный результат следует умножить на данное количество раз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сумма определяет одновременно и степень вашей сопротивляемости стрессу. Большое количество баллов — это сигнал тревоги, предупреждающий вас об опасности. Следовательно, вам необходимо срочно что-либо предпринять, чтобы ликвидировать стресс. Подсчитанная сумма имеет еще одно важное значение — она выражает (в цифрах) вашу степень стрессовой нагрузки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/>
      </w:pPr>
      <w:r>
        <w:rPr/>
        <w:t xml:space="preserve">Для наглядности приводим сравнительную таблицу стрессовых характеристик. 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9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противляемости стресс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-19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-29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ова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и боле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ранимость) </w:t>
            </w:r>
          </w:p>
        </w:tc>
      </w:tr>
    </w:tbl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Если, к примеру, сумма баллов - свыше 300, это означает реальную опасность,  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е. вам грозит психосоматическое заболевание, поскольку вы близки к фазе нервного истощения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суммы баллов даст вам возможность воссоздать картину своего стресса. И тогда вы поймете, что не отдельные, вроде бы незначительные события в вашей жизни явились причиной возникновения стрессовой ситуации, а их комплексное воздействие. </w:t>
      </w:r>
    </w:p>
    <w:p>
      <w:pPr>
        <w:pStyle w:val="Style14"/>
        <w:tabs>
          <w:tab w:val="clear" w:pos="720"/>
          <w:tab w:val="left" w:pos="992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3:28Z</dcterms:created>
  <dc:creator>User</dc:creator>
  <dc:description/>
  <dc:language>en-US</dc:language>
  <cp:lastModifiedBy/>
  <cp:revision>0</cp:revision>
  <dc:subject/>
  <dc:title/>
</cp:coreProperties>
</file>