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41" w:hanging="0"/>
        <w:outlineLvl w:val="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line">
              <wp:posOffset>219075</wp:posOffset>
            </wp:positionV>
            <wp:extent cx="2336800" cy="340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0614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3655" cy="2637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26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исто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aqua" stroked="t" o:allowincell="f" style="position:absolute;margin-left:0pt;margin-top:-207.75pt;width:302.6pt;height:207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ристотель</w:t>
                      </w:r>
                    </w:p>
                  </w:txbxContent>
                </v:textbox>
                <v:path textpathok="t"/>
                <v:textpath on="t" fitshape="t" string="Аристотель" style="font-family:&quot;Impact&quot;;font-size:12pt"/>
                <v:fill o:detectmouseclick="t" color2="#9933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0" w:leader="none"/>
          <w:tab w:val="left" w:pos="9595" w:leader="none"/>
        </w:tabs>
        <w:spacing w:before="280" w:after="280"/>
        <w:ind w:left="-760" w:right="139" w:hanging="0"/>
        <w:jc w:val="both"/>
        <w:rPr/>
      </w:pPr>
      <w:r>
        <w:rPr>
          <w:color w:val="000000"/>
        </w:rPr>
        <w:t>Аристотель (</w:t>
      </w:r>
      <w:r>
        <w:rPr>
          <w:b/>
          <w:color w:val="000000"/>
        </w:rPr>
        <w:t>384-322 гг. до н. э</w:t>
      </w:r>
      <w:r>
        <w:rPr>
          <w:color w:val="000000"/>
        </w:rPr>
        <w:t xml:space="preserve">.) - древнегреческий философ, создатель психологической системы, интегрировавшей достижения античной мысли и ставшей на столетия основополагающей для различных направлений в понимании душевной деятельности. Принципы и главные понятия этой системы изложены в трактате "О душе", ее важные положения содержатся в других сочинениях Аристотеля ("Этика", "Риторика", "Метафизика", "История животных"). В противовес представлениям о душе как особом начале Аристотель учил, что душу от живого тела отделить нельзя, поскольку она является его формой, способом его организации. Такой подход придал психологии биологическую ориентацию. Будучи принципом жизни и развития, душа не может делиться на части, но проявляется в виде нескольких функций (способностей) или деятельностей, образующих особый генетический ряд. Вегетативная ("питающая") функция души специфична для растений, чувствующая и движущая функции - для животных, разумная - для человека. Высшие функции возникают на основе низших, поэтому функции души представляют собой уровни ее эволюции. Аристотелю принадлежит разделение органов чувств на пять разрядов. Наряду с передающими отдельные чувственные качества вещей органами (зрения, слуха и др.) он выделял "общее чувствилище", которое позволяет воспринимать единые для многих объектов свойства (величину, число). Аристотель отграничил область представлений ("фантазии") от восприятий, считая ее посредником между чувственным и рациональным знанием. Образы "фантазии" служат предпосылкой мышления. Объясняя процессы памяти, Аристотель развил понятие об </w:t>
      </w:r>
      <w:r>
        <w:rPr>
          <w:i/>
          <w:iCs/>
          <w:color w:val="000000"/>
        </w:rPr>
        <w:t>ассоциациях</w:t>
      </w:r>
      <w:r>
        <w:rPr>
          <w:color w:val="000000"/>
        </w:rPr>
        <w:t xml:space="preserve"> по сходству, смежности и контрасту и телесном механизме этих ассоциаций. Движущей силой поведения было признано стремление, выражающее внутреннюю активность организма и сопряженное с чувством удовольствия или неудовольствия. Действия, повлекшие за собой удовольствие, организм стремится вновь воспроизвести, в силу чего это чувство выступает как фактор </w:t>
      </w:r>
      <w:r>
        <w:rPr>
          <w:i/>
          <w:iCs/>
          <w:color w:val="000000"/>
        </w:rPr>
        <w:t>научения</w:t>
      </w:r>
      <w:r>
        <w:rPr>
          <w:color w:val="000000"/>
        </w:rPr>
        <w:t xml:space="preserve">. Каждой ситуации соответствует определенная (правильная) аффективная реакция, связанная с поступком. Человек поступает дурно, когда эта реакция является либо избыточной, либо недостаточной. Оптимальный способ поведения (и аффективного реагирования) необходимо вырабатывать опытом, изучением других и самого себя. Благодаря поступкам формируется характер. При объяснении процесса познания Аристотель выдвинул понятие об особой форме интеллектуальной активности человека, обозначенной им термином "нус" (разум). Эта форма в качестве творческой активности, ведущей к общим понятиям, была противопоставлена всем остальным и истолкована как то, что, завися от тела, привносится в психофизическую организацию человека извне в виде "божественного разума". Аристотель принадлежит разграничение двух видов разума: теоретического и практического. Последний представляет собой особый тип мышления, поскольку служит эффективной регуляции реальных действий, а не только приобретению знаний. Аристотель применял генетический и объективный методы при изучении специфических психических и этических признаков поведения. Идеи Аристотель стимулировали развитие психологической мысли последующих эпох. </w:t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00" w:right="300" w:hanging="0"/>
      <w:outlineLvl w:val="1"/>
    </w:pPr>
    <w:rPr>
      <w:rFonts w:ascii="Tahoma" w:hAnsi="Tahoma" w:cs="Tahoma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ois">
    <w:name w:val="whois"/>
    <w:basedOn w:val="Normal"/>
    <w:qFormat/>
    <w:pPr>
      <w:spacing w:before="280" w:after="280"/>
      <w:ind w:left="400" w:right="4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5:00Z</dcterms:created>
  <dc:creator>Анастасия Викторовна Харченко</dc:creator>
  <dc:description/>
  <cp:keywords/>
  <dc:language>en-US</dc:language>
  <cp:lastModifiedBy>Анастасия Викторовна Харченко</cp:lastModifiedBy>
  <dcterms:modified xsi:type="dcterms:W3CDTF">2006-02-08T22:50:00Z</dcterms:modified>
  <cp:revision>4</cp:revision>
  <dc:subject/>
  <dc:title/>
</cp:coreProperties>
</file>