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тверждаю»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иректор ГБОУ СПО «БП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. И. Токтае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» _____________ 20__г.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ственного наркологического поста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го бюджетного образовательного учреждения среднего профессион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лаговещенский педагогический колледж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общественного наркопос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13"/>
        <w:gridCol w:w="3587"/>
        <w:gridCol w:w="1760"/>
        <w:gridCol w:w="2020"/>
      </w:tblGrid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телефон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кина Татьяна Александро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естественных дисциплин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лкина Анна Владимиро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атова Альбина Галиевн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Средне-специальн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птина Людмила Серге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йгильдина Ирина Георги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ем «Преподавание в начальных классах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хрисламова Райля Шакиро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башкирского отдел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ймурзин Владимир Аркадьевич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отделения «Физическая культура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ик Наталья Николаевна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деления «Социальная педагогика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Высшее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Ирина Александро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9, </w:t>
            </w:r>
          </w:p>
          <w:p>
            <w:pPr>
              <w:pStyle w:val="Normal"/>
              <w:rPr/>
            </w:pPr>
            <w:r>
              <w:rPr/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асипов Фидрат Фаритович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 11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очкина Любовь Леонть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 общежи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 39,</w:t>
            </w:r>
          </w:p>
          <w:p>
            <w:pPr>
              <w:pStyle w:val="Normal"/>
              <w:rPr/>
            </w:pPr>
            <w:r>
              <w:rPr/>
              <w:t>тел. 2-29-39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жанинова Лариса Валерь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9, </w:t>
            </w:r>
          </w:p>
          <w:p>
            <w:pPr>
              <w:pStyle w:val="Normal"/>
              <w:rPr/>
            </w:pPr>
            <w:r>
              <w:rPr/>
              <w:t>тел. 2-27-9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овицкая Зинаида Анатоль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9, </w:t>
            </w:r>
          </w:p>
          <w:p>
            <w:pPr>
              <w:pStyle w:val="Normal"/>
              <w:rPr/>
            </w:pPr>
            <w:r>
              <w:rPr/>
              <w:t>тел. 2-27-9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сова Наталья Николаев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9, </w:t>
            </w:r>
          </w:p>
          <w:p>
            <w:pPr>
              <w:pStyle w:val="Normal"/>
              <w:rPr/>
            </w:pPr>
            <w:r>
              <w:rPr/>
              <w:t>тел. 2-27-93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янова Алена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Мира,39</w:t>
            </w:r>
          </w:p>
          <w:p>
            <w:pPr>
              <w:pStyle w:val="Normal"/>
              <w:rPr/>
            </w:pPr>
            <w:r>
              <w:rPr/>
              <w:t>Тел.2-24-04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йбатыров Вячеслав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среднее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9</w:t>
            </w:r>
          </w:p>
          <w:p>
            <w:pPr>
              <w:pStyle w:val="Normal"/>
              <w:rPr/>
            </w:pPr>
            <w:r>
              <w:rPr/>
              <w:t>2-27-9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учебного за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4111"/>
      </w:tblGrid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образовательного учреждения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 учреждение среднего профессионального образования Благовещенский педагогический колледж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разовательного учреждения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430  Республика Башкортостан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  ул.Советская 1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(34766) 2-23-02 (факс), 2-29-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bpk_pedkoled@mail.ru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pk_bash.narod.ru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ев Олег Иванович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(всего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чел.</w:t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специальностям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 в начальных класс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че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, курирующее образовательное учреждение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РБ  Благовещенская  ЦРБ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учреждения здравоохранени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птракипов Э.Х.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 здравоохранения,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451 Республика Башкортостан, г. Благовещенск  ул. Комарова 2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л.8 (34766) 3-14-83,  3- 04-23 (факс)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, председа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ятянов И.Г.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комиссии по делам несовершеннолетних и защите их прав, телефон, факс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431  Республика Башкортостан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  ул.П.Коммуны, 25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 8 (34766) 3-31-2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но-правовая баз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ирующая деятельность образовательного учреждения в вопросах профилактики и пропаганды здорового образа жиз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hanging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едеральный закон от 22.08.2004г. № 122-ФЗ </w:t>
      </w:r>
      <w:r>
        <w:rPr>
          <w:i/>
          <w:sz w:val="28"/>
          <w:szCs w:val="28"/>
        </w:rPr>
        <w:t>«Об образовании»</w:t>
      </w:r>
      <w:r>
        <w:rPr>
          <w:sz w:val="28"/>
          <w:szCs w:val="28"/>
        </w:rPr>
        <w:t>.</w:t>
      </w:r>
    </w:p>
    <w:p>
      <w:pPr>
        <w:pStyle w:val="Style17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sz w:val="28"/>
          <w:szCs w:val="28"/>
        </w:rPr>
        <w:t>Федеральный закон от 24.06.1998г. №124-ФЗ  «</w:t>
      </w:r>
      <w:r>
        <w:rPr>
          <w:bCs/>
          <w:i/>
          <w:iCs/>
          <w:sz w:val="28"/>
          <w:szCs w:val="28"/>
        </w:rPr>
        <w:t>Об основных гарантиях прав ребёнка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оссийской Федерации».</w:t>
      </w:r>
    </w:p>
    <w:p>
      <w:pPr>
        <w:pStyle w:val="Normal"/>
        <w:ind w:left="709" w:hanging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sz w:val="28"/>
          <w:szCs w:val="28"/>
        </w:rPr>
        <w:t>Федеральный закон  от 24.06.1999г. №120-ФЗ «</w:t>
      </w:r>
      <w:r>
        <w:rPr>
          <w:i/>
          <w:sz w:val="28"/>
          <w:szCs w:val="28"/>
        </w:rPr>
        <w:t>Об основах системы профилактики безнадзорности, правонарушений среди несовершеннолетних</w:t>
      </w:r>
      <w:r>
        <w:rPr>
          <w:sz w:val="28"/>
          <w:szCs w:val="28"/>
        </w:rPr>
        <w:t xml:space="preserve">», ст.14 (О компетенции образовательных учреждений). 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 Одобрена Генеральной Ассамблеей ООН 20.11.1989г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 до 2025 года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 по противодействию злоупотреблению наркотиками и их незаконному обороту на 2010-2014 гг. (Постановление Правительства РБ № 382 от 19 октября 2009г.)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антинаркотической политики РФ до 2020 года (Указ президента РФ № 690 от 9 июня 2010 г.)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шение №1 антинаркотической комиссии РБ «О профилактики наркомании в общеобразовательных учреждениях начального, среднего и высшего профессионального образования» от 15.08.2008г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Решение №1 п.2 антинаркотической комиссии РБ от 5.10.2010г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аспорт общественного наркологического поста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ложение об общественном наркологическом посте 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оложение о Совете профилактики.</w:t>
      </w:r>
    </w:p>
    <w:p>
      <w:pPr>
        <w:pStyle w:val="Style17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каз о создании общественного наркологического пост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общественного антинаркотического пост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СПО «БПК» 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2012-2013 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лан работы на учебный год по направлениям (итоговая форм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4815"/>
        <w:gridCol w:w="4140"/>
      </w:tblGrid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работа с "группой риска"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на дому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нятости учащихся из группы «риска» в кружках и секциях.</w:t>
            </w:r>
          </w:p>
          <w:p>
            <w:pPr>
              <w:pStyle w:val="Normal"/>
              <w:rPr/>
            </w:pPr>
            <w:r>
              <w:rPr/>
              <w:t>«Спорт вместо наркотиков!»</w:t>
            </w:r>
          </w:p>
          <w:p>
            <w:pPr>
              <w:pStyle w:val="Normal"/>
              <w:rPr/>
            </w:pPr>
            <w:r>
              <w:rPr/>
              <w:t>«Скажи наркотикам нет!»</w:t>
            </w:r>
          </w:p>
          <w:p>
            <w:pPr>
              <w:pStyle w:val="Normal"/>
              <w:rPr/>
            </w:pPr>
            <w:r>
              <w:rPr/>
              <w:t>Психологические тренинги «Как сказать наркотикам нет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онкурс творческих работ «Мы выбираем здоровье».(плакаты, рисунки, сочинен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 работников РОВД, ПДН с учащимися 5-9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Акция «Быть здоровым модно!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ни антинаркотической направленности в пришкольном лагере «Родничок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работа с учащимися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, учёбой.</w:t>
            </w:r>
          </w:p>
          <w:p>
            <w:pPr>
              <w:pStyle w:val="Normal"/>
              <w:rPr/>
            </w:pPr>
            <w:r>
              <w:rPr/>
              <w:t>Организация рейдов по соблюдению режима дня и выполнению домашних заданий.</w:t>
            </w:r>
          </w:p>
          <w:p>
            <w:pPr>
              <w:pStyle w:val="Normal"/>
              <w:rPr/>
            </w:pPr>
            <w:r>
              <w:rPr/>
              <w:t>Работа учителей со слабоуспевающими учащимися (из группы риска)</w:t>
            </w:r>
          </w:p>
          <w:p>
            <w:pPr>
              <w:pStyle w:val="Normal"/>
              <w:rPr/>
            </w:pPr>
            <w:r>
              <w:rPr/>
              <w:t>Работа классных руководителей и учителей-предметников с трудновоспитуемыми учащимися. (из группы риска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просветительская работа с р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Роль семьи в профилактике подростковой наркомании», «Факторы риска подростковой наркотизации», «Жизненные ценности современных подростков. Трудности взросления»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работа с классными руководителям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: Формы  и  методы  профилактической   работы  с  трудными  детьми  и  неблагополучными  семьями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тветственность родителей за уклонение от воспитания детей, жестокое обращение с детьми, создание в семье неблагополучной обстановки. Тактика работы с семьёй социального риска.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ая работа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-ся «Что я знаю о ЗОЖ?», « Проблема употребления  психически активных веществ»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5:00Z</dcterms:created>
  <dc:creator>Музыка</dc:creator>
  <dc:description/>
  <cp:keywords/>
  <dc:language>en-US</dc:language>
  <cp:lastModifiedBy>User</cp:lastModifiedBy>
  <cp:lastPrinted>2012-09-20T17:17:00Z</cp:lastPrinted>
  <dcterms:modified xsi:type="dcterms:W3CDTF">2012-09-20T13:43:00Z</dcterms:modified>
  <cp:revision>30</cp:revision>
  <dc:subject/>
  <dc:title/>
</cp:coreProperties>
</file>