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939155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</w:t>
      </w:r>
      <w:r>
        <w:rPr>
          <w:sz w:val="28"/>
          <w:szCs w:val="28"/>
        </w:rPr>
        <w:t xml:space="preserve">онкурсная комиссия по провед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а лучших учителей на получ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нежного поощрения  в рамках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ого национального проекта «Образ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lineRule="exact" w:line="322" w:before="322" w:after="0"/>
        <w:ind w:firstLine="418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 обсудив отчет Антроповой Галины Александровны, учителя русского языка и литературы  ГОУ СПО «Благовещенский педагогический колледж», о результатах профессиональной деятельности  в 2008-2010 годах, совет педагогического колледжа  ГОУ СПО  «Благовещенский педагогический колледж»  отмечает, что  </w:t>
      </w:r>
      <w:r>
        <w:rPr>
          <w:color w:val="212121"/>
          <w:spacing w:val="-2"/>
          <w:sz w:val="28"/>
          <w:szCs w:val="28"/>
        </w:rPr>
        <w:t xml:space="preserve">Антропова Г.А.  за  время работы в колледже </w:t>
      </w:r>
      <w:r>
        <w:rPr>
          <w:color w:val="212121"/>
          <w:spacing w:val="-4"/>
          <w:sz w:val="28"/>
          <w:szCs w:val="28"/>
        </w:rPr>
        <w:t xml:space="preserve"> преподавателем русского языка и литературы добилась продуктивных результатов  профессиональной деятельности. Качество обучения по преподаваемым дисциплинам составляет 60-90% при 100% успеваемости. Обеспечила качественное научно-методическое сопровождение образовательного процесса, ею </w:t>
      </w:r>
      <w:r>
        <w:rPr>
          <w:color w:val="212121"/>
          <w:spacing w:val="2"/>
          <w:sz w:val="28"/>
          <w:szCs w:val="28"/>
        </w:rPr>
        <w:t xml:space="preserve">разработаны рабочие программы, которые соответствуют образовательным </w:t>
      </w:r>
      <w:r>
        <w:rPr>
          <w:color w:val="212121"/>
          <w:spacing w:val="-4"/>
          <w:sz w:val="28"/>
          <w:szCs w:val="28"/>
        </w:rPr>
        <w:t>стандартам СПО специальности «Образование…», учебно-методические комплексы, рекомендации и памятки   обучающимся. Широко применяет информационные технологии,  компьютерные и технические средства обучения, проводит занятия в условиях компьютерного класса в режиме он-лайн. Разработала контрольные измерительные материалы в электронном виде и на бумажных носителях, которые активно применяет на  этапах текущей и промежуточной аттестации студентов. Галина Александровна отлично знает свой предмет и методику его преподавания, по результатам аттестации ей присвоена высшая квалификационная категория.</w:t>
      </w:r>
      <w:r>
        <w:rPr>
          <w:color w:val="212121"/>
          <w:sz w:val="28"/>
          <w:szCs w:val="28"/>
        </w:rPr>
        <w:t xml:space="preserve"> Студенты Антроповой Г.А. участвуют в олимпиадах, конкурсах, в работе научно-практических конференций разного уровня. Многие ее выпускники после окончания педагогического колледжа поступают в вузы по специальности русского языка и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 совет педагогического колледжа ходатайствует  о  допуске Антроповой Галины Александровны к участию в конкурсе на получение денежного поощрения  лучшими учителями в рамках реализации  приоритетного национального проекта «Образование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заседания Совета  ГОУ СПО «Благовещенский педагогический колледж» от 28.03.2011 г. 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заседания предметной (цикловой) комиссии преподавателей филологических дисциплин педагогического колледжа от 14 марта 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У, директор ГОУ СПО</w:t>
      </w:r>
    </w:p>
    <w:p>
      <w:pPr>
        <w:pStyle w:val="Normal"/>
        <w:jc w:val="both"/>
        <w:rPr/>
      </w:pPr>
      <w:r>
        <w:rPr>
          <w:sz w:val="28"/>
          <w:szCs w:val="28"/>
        </w:rPr>
        <w:t>«Благовещенский  педагогический колледж»:                                  О.И.Токт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1:00Z</dcterms:created>
  <dc:creator>1</dc:creator>
  <dc:description/>
  <cp:keywords/>
  <dc:language>en-US</dc:language>
  <cp:lastModifiedBy>Customer</cp:lastModifiedBy>
  <dcterms:modified xsi:type="dcterms:W3CDTF">2011-04-09T17:19:00Z</dcterms:modified>
  <cp:revision>6</cp:revision>
  <dc:subject/>
  <dc:title> Конкурсная комиссия по проведению  </dc:title>
</cp:coreProperties>
</file>